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алитическая деятельность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  <w:sz w:val="56"/>
          <w:szCs w:val="56"/>
        </w:rPr>
        <w:t>2011-2012 учебный год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shd w:fill="FFFFFF" w:val="clear"/>
        <w:spacing w:lineRule="exact" w:line="324"/>
        <w:ind w:left="2102" w:right="212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Анализ учебных </w:t>
      </w:r>
      <w:r>
        <w:rPr>
          <w:b/>
          <w:bCs/>
          <w:sz w:val="28"/>
          <w:szCs w:val="28"/>
        </w:rPr>
        <w:t xml:space="preserve">программ </w:t>
      </w:r>
      <w:r>
        <w:rPr>
          <w:b/>
          <w:sz w:val="28"/>
          <w:szCs w:val="28"/>
        </w:rPr>
        <w:t>объединений ДДТ</w:t>
      </w:r>
    </w:p>
    <w:p>
      <w:pPr>
        <w:pStyle w:val="Normal"/>
        <w:shd w:fill="FFFFFF" w:val="clear"/>
        <w:spacing w:lineRule="exact" w:line="324" w:before="331" w:after="0"/>
        <w:ind w:right="547" w:firstLine="770"/>
        <w:rPr/>
      </w:pPr>
      <w:r>
        <w:rPr>
          <w:spacing w:val="-2"/>
          <w:sz w:val="28"/>
          <w:szCs w:val="28"/>
        </w:rPr>
        <w:t xml:space="preserve">Учебный год в ДДТ начался с формирования учебных групп и </w:t>
      </w:r>
      <w:r>
        <w:rPr>
          <w:sz w:val="28"/>
          <w:szCs w:val="28"/>
        </w:rPr>
        <w:t>планирования работы еще в августе месяце.</w:t>
      </w:r>
    </w:p>
    <w:p>
      <w:pPr>
        <w:pStyle w:val="Normal"/>
        <w:shd w:fill="FFFFFF" w:val="clear"/>
        <w:spacing w:lineRule="exact" w:line="317"/>
        <w:ind w:firstLine="763"/>
        <w:rPr/>
      </w:pPr>
      <w:r>
        <w:rPr>
          <w:sz w:val="28"/>
          <w:szCs w:val="28"/>
        </w:rPr>
        <w:t>Педагоги дополнительного образования: Мазниченко В.П.,</w:t>
      </w:r>
      <w:r>
        <w:rPr>
          <w:spacing w:val="-1"/>
          <w:sz w:val="28"/>
          <w:szCs w:val="28"/>
        </w:rPr>
        <w:t xml:space="preserve"> Гапоненко О.В., имеющие большой педагогический опыт с детьми, определенную методику преподавания , не испытывали затруднений в составлении календарных планов учебно-воспитательной работы с детьми.</w:t>
      </w:r>
    </w:p>
    <w:p>
      <w:pPr>
        <w:pStyle w:val="Normal"/>
        <w:shd w:fill="FFFFFF" w:val="clear"/>
        <w:spacing w:lineRule="exact" w:line="317"/>
        <w:ind w:left="29" w:firstLine="89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20 сентября все программы с календарно-тематическим планированием на год были сданы на анализ.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 результате проверка показала следующе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1" w:before="7" w:after="0"/>
        <w:ind w:left="763" w:hanging="353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се представленные программы соответствуют учебной нагрузке по </w:t>
      </w:r>
      <w:r>
        <w:rPr>
          <w:spacing w:val="-1"/>
          <w:sz w:val="28"/>
          <w:szCs w:val="28"/>
        </w:rPr>
        <w:t>годам обучения предусмотренных учебным план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1" w:before="7" w:after="0"/>
        <w:ind w:left="763" w:hanging="353"/>
        <w:rPr/>
      </w:pPr>
      <w:r>
        <w:rPr>
          <w:spacing w:val="-3"/>
          <w:sz w:val="28"/>
          <w:szCs w:val="28"/>
        </w:rPr>
        <w:t xml:space="preserve">Формы и методы работы в календарно-тематическом планировании на </w:t>
      </w:r>
      <w:r>
        <w:rPr>
          <w:sz w:val="28"/>
          <w:szCs w:val="28"/>
        </w:rPr>
        <w:t>учебный год очень разнообраз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1" w:before="7" w:after="0"/>
        <w:ind w:left="763" w:right="547" w:hanging="353"/>
        <w:rPr/>
      </w:pPr>
      <w:r>
        <w:rPr>
          <w:spacing w:val="-2"/>
          <w:sz w:val="28"/>
          <w:szCs w:val="28"/>
        </w:rPr>
        <w:t xml:space="preserve">Все программы рассчитаны на возрастные особенности детей и их </w:t>
      </w:r>
      <w:r>
        <w:rPr>
          <w:sz w:val="28"/>
          <w:szCs w:val="28"/>
        </w:rPr>
        <w:t>развит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17" w:before="22" w:after="0"/>
        <w:ind w:left="763" w:hanging="353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ы несут личностно-гуманный подход к учащимся, но имеют </w:t>
      </w:r>
      <w:r>
        <w:rPr>
          <w:b/>
          <w:bCs/>
          <w:sz w:val="28"/>
          <w:szCs w:val="28"/>
        </w:rPr>
        <w:t xml:space="preserve">ряд </w:t>
      </w:r>
      <w:r>
        <w:rPr>
          <w:b/>
          <w:sz w:val="28"/>
          <w:szCs w:val="28"/>
        </w:rPr>
        <w:t xml:space="preserve">недостатков </w:t>
      </w:r>
      <w:r>
        <w:rPr>
          <w:b/>
          <w:bCs/>
          <w:sz w:val="28"/>
          <w:szCs w:val="28"/>
        </w:rPr>
        <w:t>и упущений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5" w:leader="none"/>
        </w:tabs>
        <w:autoSpaceDE w:val="false"/>
        <w:spacing w:lineRule="exact" w:line="317" w:before="7" w:after="0"/>
        <w:ind w:left="1145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Не во всех программах правильно расписаны ча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5" w:leader="none"/>
        </w:tabs>
        <w:autoSpaceDE w:val="false"/>
        <w:spacing w:lineRule="exact" w:line="317"/>
        <w:ind w:left="1145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Недостаточно воспитательных моментов в программ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5" w:leader="none"/>
        </w:tabs>
        <w:autoSpaceDE w:val="false"/>
        <w:spacing w:lineRule="exact" w:line="317"/>
        <w:ind w:left="1505" w:hanging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Некоторые педагоги не учитывают возрастной уровень </w:t>
      </w:r>
      <w:r>
        <w:rPr>
          <w:spacing w:val="-3"/>
          <w:sz w:val="28"/>
          <w:szCs w:val="28"/>
        </w:rPr>
        <w:t xml:space="preserve">учащихся. Дают задания завышенной сложности с которыми </w:t>
      </w:r>
      <w:r>
        <w:rPr>
          <w:sz w:val="28"/>
          <w:szCs w:val="28"/>
        </w:rPr>
        <w:t>дети не справляются.</w:t>
      </w:r>
      <w:r>
        <w:br w:type="page"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ещенных занятий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выявления качественной организации занятий,  использования на занятиях разнообразных форм и методов работы в октябре месяце методистом ДДТ были посещены занятия следующих педагогов: Гапоненко О.В. – танцевальный, Мазниченко В.П. – ИЗО, Евсеевой А.В.-ИЗО, Овчинниковой Н.Н.- «Изготовление игрушек и сувениров»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осмотренных занятий показал,  в основном все педагоги в своих творческих коллективах создали предметно-пространственную среду, стимулирующую игровую, коммуникативную, познавательную деятельность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Все педагоги работают в соответствии со своими образовательными программами, используя различные формы и методы обучения, но наблюдаются ошиб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Не используются на занятиях  такие традиционные формы проведения  как: семинар, дискуссия, учебная иг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На занятиях очень мало ведется изложение познавательного дополнительного материала (например на занятиях танцевального коллектива педагог мог использовать в своей работе дополнительные сведения о разнообразных танцевальных жанрах, современных тенденциях в мире танца и др., на занятиях изо деятельностью можно поговорить о знаменитых художниках как современных, так и прошлых веков, жанрах рисования,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В некоторых объединениях недостаточная наполняемость.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Точно прорабатывать структуру предстоящих занятий с учетом возраста, особенностей детского коллектива, степени подготовленност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нообразить формы и методы проведения за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Своевременно сдавать списки детей для учета движения обучающихся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 ДДТ Евстигнеева Е.А.</w:t>
      </w:r>
      <w:r>
        <w:br w:type="page"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енных занятий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отслеживания форм воспитательной работы в кружках и объединениях, ведения документации строгой отчетности, в ноябре месяце методистом ДДТ проведены посещения следующих объединений: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Гапоненко О.В. – танцевальный, Мазниченко В.П. – ИЗО, Евсеевой А.В. – ИЗО, Овчинниковой Н.Н. «Изготовление игрушек и сувениров»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посещенных занятий было выявлено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Не у всех педагогов в календарно – тематическом плане работы имеются мероприятия воспитатель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У некоторых педагогов вообще отсутствует графа «воспитательная работа», хотя всем были даны шаблоны заполнения календарно-тематического  плана учебно-воспита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некоторых педагогов не заполнен журнал, нет отметок об отсутствующих учениках, нет сведений о родителях, учениках, классных руководителях в конце журнал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Многие педагоги не принимают активного участия в программе «Здоровье», хотя в ней имеются разработанные мероприятия воспитательного характера по проблеме  привития детям здорового образа жизни.</w:t>
      </w:r>
    </w:p>
    <w:p>
      <w:pPr>
        <w:pStyle w:val="Normal"/>
        <w:tabs>
          <w:tab w:val="clear" w:pos="708"/>
          <w:tab w:val="left" w:pos="5625" w:leader="none"/>
        </w:tabs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Пересмотреть свои планы воспитательной работы. Включить в них беседы, анкетирование, круглые столы, игровые познавательные мероприя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Активно включиться в работу программы «Здоровье». Использовать в своей работе предложенные методистом и педагогом – психологом беседы, анкетирование, игры по охране и укреплению здоровья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Своевременно заполнять журналы, правильно формулировать тему занятий, отмечать отсутствующих, заполнить страницы в конце журнала (сведения о родителях, детях, классных руководителях, беседы по технике безопасност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Продумать беседы с детьми по культуре поведения на занятиях и во время перерыва.</w:t>
      </w:r>
    </w:p>
    <w:p>
      <w:pPr>
        <w:pStyle w:val="Normal"/>
        <w:tabs>
          <w:tab w:val="clear" w:pos="708"/>
          <w:tab w:val="left" w:pos="5625" w:leader="none"/>
        </w:tabs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11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 ДДТ Евстигнеева Е.А.</w:t>
      </w:r>
      <w:r>
        <w:br w:type="page"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ной акции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моги зимующим птицам»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январе, согласно уже заведенной традиции, всем объединениям  было предложено принять участие в акции «Помоги зимующим птицам». В этой акции приняли участие : объединения «Умелые руки», руководитель Евстигнеева Е.А., «Изготовление игрушек и сувениров»- руководитель Овчинникова Н.Н., «ИЗО» - руководитель Мазниченко В.П., Танцевальный  - руководитель Гапоненко О.В., «ИЗО» - руководитель Евсеева А.Н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совместно с педагогами изготавливали кормушки для птиц. В ход пошли и пластиковые бутылки, и картонные коробки, фанера. Ребята сделали 17 кормушек. Лучшие из них были отмечены грамотами и подарками. Дети проводили обмен опытом по изготовлению кормушек. Им было предложено развесить кормушки у себя дома и фотографировать птиц, прилетающих подкрепиться.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проведенной экологической акции дети получили большой практический опыт в изготовлении кормушек, заряд положительных эмоций при общении друг с другом, бережного отношения к окружающему миру, сопереживание за зимующих птиц.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 ДДТ Евстигнее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7:00Z</dcterms:created>
  <dc:creator> XP Edition</dc:creator>
  <dc:description/>
  <cp:keywords/>
  <dc:language>en-US</dc:language>
  <cp:lastModifiedBy>Admin</cp:lastModifiedBy>
  <dcterms:modified xsi:type="dcterms:W3CDTF">2012-04-08T19:28:00Z</dcterms:modified>
  <cp:revision>4</cp:revision>
  <dc:subject/>
  <dc:title/>
</cp:coreProperties>
</file>