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ов педагогической деятельности в учеб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объединении «Умелые руки» занимаются дети  младшего школьного возраста.  За  основу предмета изучения выбраны  такие виды прикладной деятельности, как аппликация из бумаги и ткани, вязание, мягкая игрушка, соломка, лепка из соленого теста и др., относящиеся к образовательной области «искусства».</w:t>
      </w:r>
    </w:p>
    <w:p>
      <w:pPr>
        <w:pStyle w:val="Normal"/>
        <w:ind w:left="374" w:hanging="37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бытые промыслы, имевшие большую популярность ранее, в курсах школьных программ используются, как ознакомительные. Данная программа предназначена для полного и более углубленного изучения этих промыслов. Это актуально как для сельских, так и для городских учреждений, работающих непосредственно с детьми. Ведь воспитывая подрастающее поколение на сложившихся веками поколений традициях, поможет в дальнейшем воспитать творческих, обладающих художественным вкусом, запасом знаний, умений и навыков людей.</w:t>
      </w:r>
    </w:p>
    <w:p>
      <w:pPr>
        <w:pStyle w:val="Normal"/>
        <w:ind w:left="374" w:hanging="374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Художественное творчество способно ярко раскрыть нравственно-эстетическую, духовную ценность жизни. Поэтому приобщение детей к искусству, овладение специфическим языком отдельных видов, развитие адекватного восприятия произведений и собственной творческой деятельности является центральным, наиболее эффективным компонентом эстетического воспитания. </w:t>
      </w:r>
    </w:p>
    <w:p>
      <w:pPr>
        <w:pStyle w:val="Normal"/>
        <w:ind w:left="561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</w:t>
      </w:r>
      <w:r>
        <w:rPr>
          <w:sz w:val="28"/>
          <w:szCs w:val="28"/>
        </w:rPr>
        <w:t>По данной образовательной программе дети обучаются уже второй год.  (Продолжительность освоения детьми  данной образовательной программы 3 года.) Этапы реализации программы определены с учетом возрастных особенностей дет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состоит из различных видов прикладной деятельности, которые на протяжении всего срока обучения повторяются с более углубленным, усложненным изуче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ориентирует ребят  на многообразие видов прикладной деятельности, относящихся к области декоративно-прикладного искусства. Для наиболее плодотворного усвоения детьми необходимых умений и навыков применяется объяснительно-иллюстрированный метод с использованием дидактического материала: иллюстраций, лекал, эскизов,  карточек, шаблонов, а также составление и презентация  проектов совместно с детьми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Наиболее важными элементами раскрытия личности каждого ре   бенка, его самореализации способствуют мини-выставки, постановка мини-спектаклей с игрушками, сделанными своими руками, конкурсов, викторин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ый поиск новых форм и методов организации учебно-воспитательного процесса позволяет делать работу с детьми более разнообразной, эмоционально и информационно насыщенной.</w:t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По мере обучения в кружке значительная роль отведена </w:t>
      </w:r>
      <w:r>
        <w:rPr>
          <w:i/>
          <w:sz w:val="28"/>
          <w:szCs w:val="28"/>
        </w:rPr>
        <w:t>воспитанию</w:t>
      </w:r>
      <w:r>
        <w:rPr>
          <w:sz w:val="28"/>
          <w:szCs w:val="28"/>
        </w:rPr>
        <w:t xml:space="preserve"> детей. И целью воспитательной работы в объединении «Умелые руки» является – создание условий для формирования и раскрытия творческой индивидуальности личности каждого воспитанника.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Чтобы реализовать данную цель, необходимо решить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потребности и интересы, склонности и другие личностные характеристики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взаимоуважение (взаимопомощь, взаимоотношения, доброе отношение друг к другу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условий для интеллектуального, эстетического, физического, коммуникативного самовыражения личности учащего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де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активную жизненную позиц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воспитательной работы в кружке – строится с учетом возрастного критерия; при планировании работы я учитываю традиционные, муниципальные, региональные мероприятия; воспитательная работа отражает необходимый обществу и государству социальный заказ на воспитание гражданина своей Родины, патриота с активной жизненной 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я  дети, посещающие объединение 7-9 летнего возраста, на первом году обучения приняли участие в 4 конкурсах муниципального уровня: «Город мастеров», «День станицы», «Маленькие умельцы», «Подарок ветерану», в которых заняли  1 и 2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сожалению творческое объединение «Умелые руки» на смогло выставить свои работы на региональные  и федеральные конкурсы из-за отсутствия финансирования и спонсорства ( район является сельским и дотационным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учебном году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были запланированы и  внесения изменения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 отборе содержания программы:</w:t>
      </w:r>
      <w:r>
        <w:rPr>
          <w:sz w:val="28"/>
          <w:szCs w:val="28"/>
        </w:rPr>
        <w:t xml:space="preserve"> внести в программу раздел «Роспись по стеклу и керамике»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 отборе методов приемов и средств обучения:</w:t>
      </w:r>
      <w:r>
        <w:rPr>
          <w:sz w:val="28"/>
          <w:szCs w:val="28"/>
        </w:rPr>
        <w:t xml:space="preserve"> оптимальность использования технических средств  и методических материалов; умелое использование смены видов деятельности, так как дети быстро устают от монотонности; обеспечение обратной связи; составление портфолио одаренных детей 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стеме деятельности учащихся на занятиях и дома:</w:t>
      </w:r>
      <w:r>
        <w:rPr>
          <w:sz w:val="28"/>
          <w:szCs w:val="28"/>
        </w:rPr>
        <w:t xml:space="preserve"> перед выходным днём, по окончанию занятия, для более успешного закрепления пройденного материала, письменно на листочках раздаю задание на дом. Например: научи свою маму или папу лепить «Ангела». Дети с удовольствием самостоятельно замешивают тесто и предлагают родителям поучаствовать в творческом процессе, выступая в качестве педагога. Так же использую такой метод и на занятии (заранее подготовив ребенка к выполнению того или иного вида деятельности)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суговой деятельности:</w:t>
      </w:r>
      <w:r>
        <w:rPr>
          <w:sz w:val="28"/>
          <w:szCs w:val="28"/>
        </w:rPr>
        <w:t xml:space="preserve"> принимать активное участие в проводимых конкурсах, выставках, творческих отчетах, внутриучрежденческих и муниципальных мероприятиях и программах, для развития творческого потенциала детей. Участвовать в профилактической программе «Дети без наркотиков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заимоотношениях педагогов и учащихся:</w:t>
      </w:r>
      <w:r>
        <w:rPr>
          <w:sz w:val="28"/>
          <w:szCs w:val="28"/>
        </w:rPr>
        <w:t xml:space="preserve"> создать условия для субъект - субъектных отноше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, что каждый ребенок индивидуален, у каждого имеются определенные таланты, и важно не просмотреть эту индивидуальность, а помочь ей раскрыться, укрепить веру ребенка в себя и развить его творческие способности выступая не в роли учителя, а в роли помощника в его начинания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9:00Z</dcterms:created>
  <dc:creator>DNS</dc:creator>
  <dc:description/>
  <cp:keywords/>
  <dc:language>en-US</dc:language>
  <cp:lastModifiedBy>елена </cp:lastModifiedBy>
  <dcterms:modified xsi:type="dcterms:W3CDTF">2011-11-09T06:30:00Z</dcterms:modified>
  <cp:revision>3</cp:revision>
  <dc:subject/>
  <dc:title/>
</cp:coreProperties>
</file>