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Перечень отчетных документов педагога дополнительного образова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</w:rPr>
        <w:t>( все документы составляются по каждой группе и на каждый год обучения)</w:t>
      </w:r>
    </w:p>
    <w:tbl>
      <w:tblPr>
        <w:tblW w:w="11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399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ски обучаемых по состоянию на начало учебного  года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а диагностики усвоения программы обучаемыми творческого объединения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овая диаграмма к карте диагностики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яснительная записка к круговой диаграмме и карте диагностики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содержания работы объединения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ски учащихся, переводимых на следующий год обучения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ная презентация творческого объединения за учебный год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1. Списки  обучаемых  творческого  объединения  «…»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на _____уч. год </w:t>
      </w:r>
      <w:r>
        <w:rPr>
          <w:rFonts w:cs="Arial" w:ascii="Arial" w:hAnsi="Arial"/>
          <w:color w:val="000000"/>
          <w:sz w:val="18"/>
          <w:szCs w:val="18"/>
        </w:rPr>
        <w:t>(по годам и группам)</w:t>
      </w:r>
    </w:p>
    <w:tbl>
      <w:tblPr>
        <w:tblW w:w="11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72"/>
        <w:gridCol w:w="1570"/>
        <w:gridCol w:w="1125"/>
        <w:gridCol w:w="2793"/>
        <w:gridCol w:w="2339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 имя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 рожд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ил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был/причина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2. Карта диагностики усвоения программы обучающимис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 </w:t>
      </w:r>
      <w:r>
        <w:rPr>
          <w:rFonts w:cs="Arial" w:ascii="Arial" w:hAnsi="Arial"/>
          <w:b/>
          <w:bCs/>
          <w:color w:val="000000"/>
          <w:sz w:val="28"/>
        </w:rPr>
        <w:t>творческого объединения  «…»   _____ уч.год  ( __ год обучения)</w:t>
      </w:r>
    </w:p>
    <w:tbl>
      <w:tblPr>
        <w:tblW w:w="23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23"/>
        <w:gridCol w:w="1091"/>
        <w:gridCol w:w="904"/>
        <w:gridCol w:w="1717"/>
        <w:gridCol w:w="306"/>
        <w:gridCol w:w="295"/>
        <w:gridCol w:w="1919"/>
        <w:gridCol w:w="306"/>
        <w:gridCol w:w="295"/>
        <w:gridCol w:w="1657"/>
        <w:gridCol w:w="306"/>
        <w:gridCol w:w="295"/>
        <w:gridCol w:w="1731"/>
        <w:gridCol w:w="306"/>
        <w:gridCol w:w="295"/>
        <w:gridCol w:w="1323"/>
        <w:gridCol w:w="306"/>
        <w:gridCol w:w="295"/>
        <w:gridCol w:w="1639"/>
        <w:gridCol w:w="306"/>
        <w:gridCol w:w="295"/>
        <w:gridCol w:w="1060"/>
        <w:gridCol w:w="306"/>
        <w:gridCol w:w="295"/>
        <w:gridCol w:w="1602"/>
        <w:gridCol w:w="306"/>
        <w:gridCol w:w="295"/>
        <w:gridCol w:w="1966"/>
        <w:gridCol w:w="306"/>
        <w:gridCol w:w="295"/>
      </w:tblGrid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возникновения   данного вида рукод., перечень изделий, выполн. в технике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ы, инструменты., приспособления, терминология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е правил техники безопасности,  их соблюдение, организация рабочего мест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трафаретов, шаблонов, перевод рисунка на ткань, эскиз изделия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е приемов работы и умение применять их на разных этапах работы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. понятия об орнаменте, основы цветоведения и  основные правила  композиции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с различн. видами мат-в, декор. оформл. изделий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отделочных  и декоративных  элементов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явление творческой  активности, самостоятельности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1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1777"/>
      </w:tblGrid>
      <w:tr>
        <w:trPr/>
        <w:tc>
          <w:tcPr>
            <w:tcW w:w="10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  <w:tr>
        <w:trPr/>
        <w:tc>
          <w:tcPr>
            <w:tcW w:w="10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  <w:tr>
        <w:trPr/>
        <w:tc>
          <w:tcPr>
            <w:tcW w:w="10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3. Круговая диаграмма к карте диагностики усвоения программы обучающимися творческого объединения «…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___ уч.год ( __ год обучения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</w:t>
      </w:r>
      <w:r>
        <w:rPr>
          <w:rFonts w:cs="Arial" w:ascii="Arial" w:hAnsi="Arial"/>
          <w:color w:val="000000"/>
          <w:sz w:val="18"/>
          <w:szCs w:val="18"/>
        </w:rPr>
        <w:t>Данные указываются в процентном соотношении и в абсолютных числах на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</w:rPr>
        <w:t>начало, середину и конец года.</w:t>
      </w:r>
    </w:p>
    <w:p>
      <w:pPr>
        <w:pStyle w:val="Normal"/>
        <w:shd w:fill="FFFFFF" w:val="clear"/>
        <w:spacing w:lineRule="atLeast" w:line="270"/>
        <w:ind w:firstLine="113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4. Объяснительная записка к карте диагностики усвоения программы  обучающимися творческого объединения  «…»</w:t>
      </w:r>
    </w:p>
    <w:p>
      <w:pPr>
        <w:pStyle w:val="Normal"/>
        <w:shd w:fill="FFFFFF" w:val="clear"/>
        <w:spacing w:lineRule="atLeast" w:line="270"/>
        <w:ind w:firstLine="113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за _______год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обучения в творческое объединение (группа №  ) зачислено _______ человек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ворческий подход, уровень подготовки и способности обучающихся различные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В начале учебного года</w:t>
      </w:r>
      <w:r>
        <w:rPr>
          <w:rFonts w:cs="Arial" w:ascii="Arial" w:hAnsi="Arial"/>
          <w:color w:val="000000"/>
          <w:sz w:val="18"/>
          <w:szCs w:val="18"/>
        </w:rPr>
        <w:t> проводилась диагностика знаний, умений и навыков. Более высокий результат у тех, кто ранее посещал другие творческие объединения: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u w:val="single"/>
        </w:rPr>
        <w:t>(указать кто и какие)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езультате диагностики выявлены следующие результаты:</w:t>
      </w:r>
    </w:p>
    <w:p>
      <w:pPr>
        <w:pStyle w:val="Normal"/>
        <w:shd w:fill="FFFFFF" w:val="clear"/>
        <w:spacing w:lineRule="atLeast" w:line="27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лично – ______________%</w:t>
      </w:r>
    </w:p>
    <w:p>
      <w:pPr>
        <w:pStyle w:val="Normal"/>
        <w:shd w:fill="FFFFFF" w:val="clear"/>
        <w:spacing w:lineRule="atLeast" w:line="27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хорошо  – ______________%</w:t>
      </w:r>
    </w:p>
    <w:p>
      <w:pPr>
        <w:pStyle w:val="Normal"/>
        <w:shd w:fill="FFFFFF" w:val="clear"/>
        <w:spacing w:lineRule="atLeast" w:line="27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довлетворительно – _____%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течение учебного года обучающиеся получали новые знания, которые закреплялись на практических занятиях. Учащиеся, посещающие другие творческие объединения, выполняли работы с повышенным уровнем сложности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u w:val="single"/>
        </w:rPr>
        <w:t>(указать фамилии)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В середине учебного года </w:t>
      </w:r>
      <w:r>
        <w:rPr>
          <w:rFonts w:cs="Arial" w:ascii="Arial" w:hAnsi="Arial"/>
          <w:color w:val="000000"/>
          <w:sz w:val="18"/>
          <w:szCs w:val="18"/>
        </w:rPr>
        <w:t>проводился текущий контроль с целью проверки и оценки результативности освоения обучаемыми программы, своевременного выявления нуждающихся в поддержке педагога при проведении занятий, а также проявляющих творческие способности. Результаты контроля следующие:</w:t>
      </w:r>
    </w:p>
    <w:p>
      <w:pPr>
        <w:pStyle w:val="Normal"/>
        <w:shd w:fill="FFFFFF" w:val="clear"/>
        <w:spacing w:lineRule="atLeast" w:line="27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лично – ______________%</w:t>
      </w:r>
    </w:p>
    <w:p>
      <w:pPr>
        <w:pStyle w:val="Normal"/>
        <w:shd w:fill="FFFFFF" w:val="clear"/>
        <w:spacing w:lineRule="atLeast" w:line="27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хорошо  – ______________%</w:t>
      </w:r>
    </w:p>
    <w:p>
      <w:pPr>
        <w:pStyle w:val="Normal"/>
        <w:shd w:fill="FFFFFF" w:val="clear"/>
        <w:spacing w:lineRule="atLeast" w:line="27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довлетворительно – _____%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которые учащиеся не могли постоянно посещать занятия,  в связи с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u w:val="single"/>
        </w:rPr>
        <w:t>( указать причины, например: загруженность в основной и музыкальной школе, семейные обстоятельства</w:t>
      </w:r>
      <w:r>
        <w:rPr>
          <w:rFonts w:cs="Arial" w:ascii="Arial" w:hAnsi="Arial"/>
          <w:color w:val="000000"/>
          <w:sz w:val="18"/>
          <w:szCs w:val="18"/>
        </w:rPr>
        <w:t>). Поэтому не все смогли достаточно хорошо усвоить материал и овладеть мастерством гильоширования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u w:val="single"/>
        </w:rPr>
        <w:t>(указать фамилии)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подведении итогов обучения и проведения диагностики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</w:rPr>
        <w:t>в конце учебного года</w:t>
      </w:r>
      <w:r>
        <w:rPr>
          <w:rFonts w:cs="Arial" w:ascii="Arial" w:hAnsi="Arial"/>
          <w:color w:val="000000"/>
          <w:sz w:val="18"/>
          <w:szCs w:val="18"/>
        </w:rPr>
        <w:t> выявлены следующие результаты:</w:t>
      </w:r>
    </w:p>
    <w:p>
      <w:pPr>
        <w:pStyle w:val="Normal"/>
        <w:shd w:fill="FFFFFF" w:val="clear"/>
        <w:spacing w:lineRule="atLeast" w:line="27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лично – ______________%</w:t>
      </w:r>
    </w:p>
    <w:p>
      <w:pPr>
        <w:pStyle w:val="Normal"/>
        <w:shd w:fill="FFFFFF" w:val="clear"/>
        <w:spacing w:lineRule="atLeast" w:line="27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хорошо  – ______________%</w:t>
      </w:r>
    </w:p>
    <w:p>
      <w:pPr>
        <w:pStyle w:val="Normal"/>
        <w:shd w:fill="FFFFFF" w:val="clear"/>
        <w:spacing w:lineRule="atLeast" w:line="27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довлетворительно – _____%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им образом, теоретический материал, закрепляемый практическими занятиями, обучающимися, в целом, освоен / не освоен</w:t>
      </w:r>
      <w:r>
        <w:rPr>
          <w:rFonts w:cs="Arial" w:ascii="Arial" w:hAnsi="Arial"/>
          <w:color w:val="000000"/>
          <w:sz w:val="18"/>
          <w:u w:val="single"/>
        </w:rPr>
        <w:t>(указать причину)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дальнейшем необходимо обратить особое внимание на индивидуальную работу с (указать фамилии  обучающихся)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наглядности результаты диагностики представлены в виде круговой диаграммы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5. Анализ содержания деятельности  творческого объединения «…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в ____ году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(при составлении  использованы метод. материалы  Алексеевой Н.А. и Гараниной Л.А.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Год создания объединения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Сохранность контингента в объединении  (по какой причине выбыли):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Выполнение учебно-тематического плана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личество часов по плану –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ктическое количество часов  -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Какие цели и задачи программы  реализованы/ не реализованы (почему)?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и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чи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спитательные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i/>
          <w:iCs/>
          <w:color w:val="000000"/>
          <w:sz w:val="18"/>
        </w:rPr>
        <w:t>- </w:t>
      </w:r>
      <w:r>
        <w:rPr>
          <w:rFonts w:cs="Arial" w:ascii="Arial" w:hAnsi="Arial"/>
          <w:color w:val="000000"/>
          <w:sz w:val="18"/>
          <w:szCs w:val="18"/>
        </w:rPr>
        <w:t>развивающие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i/>
          <w:iCs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 обучающие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Планируемые изменения и дополнения в  программе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Выполнение плана культурно-массовых мероприятий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1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84"/>
        <w:gridCol w:w="27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мероприятий (праздники, встречи, экскурсии и т.д.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Основные результаты по реализации образовательной программы:(кратко диагностика: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Участие творческих работ обучаемых в различных выставках, конкурсах, фестивалях</w:t>
      </w:r>
    </w:p>
    <w:tbl>
      <w:tblPr>
        <w:tblW w:w="11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02"/>
        <w:gridCol w:w="3646"/>
        <w:gridCol w:w="3646"/>
        <w:gridCol w:w="2279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 имя участника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Работа педагога по совершенствованию педагогического мастерства и созданию методики обучения и воспитания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  <w:t>а) проведение открытых занятий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1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405"/>
        <w:gridCol w:w="5994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 занятия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какой категории посетителей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  <w:t>б) изготовление наглядных пособий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  <w:t>в) самообразование педагога </w:t>
      </w:r>
      <w:r>
        <w:rPr>
          <w:rFonts w:cs="Arial" w:ascii="Arial" w:hAnsi="Arial"/>
          <w:i/>
          <w:iCs/>
          <w:color w:val="000000"/>
          <w:sz w:val="18"/>
        </w:rPr>
        <w:t>(тема)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курсы повышения квалификации </w:t>
      </w:r>
      <w:r>
        <w:rPr>
          <w:rFonts w:cs="Arial" w:ascii="Arial" w:hAnsi="Arial"/>
          <w:i/>
          <w:iCs/>
          <w:color w:val="000000"/>
          <w:sz w:val="18"/>
        </w:rPr>
        <w:t>(название учреждения и полное наименование изученного курса, количество часов)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семинары, методобъединения, мастер-классы </w:t>
      </w:r>
      <w:r>
        <w:rPr>
          <w:rFonts w:cs="Arial" w:ascii="Arial" w:hAnsi="Arial"/>
          <w:i/>
          <w:iCs/>
          <w:color w:val="000000"/>
          <w:sz w:val="18"/>
        </w:rPr>
        <w:t>(название учреждения, темы мероприятия и форма участия)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  <w:t>г) по каким направлениям педагогической деятельности есть необходимость пройти обучение : </w:t>
      </w:r>
      <w:r>
        <w:rPr>
          <w:rFonts w:cs="Arial" w:ascii="Arial" w:hAnsi="Arial"/>
          <w:b/>
          <w:bCs/>
          <w:color w:val="000000"/>
          <w:sz w:val="18"/>
        </w:rPr>
        <w:t>         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18"/>
            <w:szCs w:val="18"/>
          </w:rPr>
        </w:r>
      </w:hyperlink>
      <w:bookmarkStart w:id="0" w:name="id.05d9647a2848"/>
      <w:bookmarkStart w:id="1" w:name="id.05d9647a2848"/>
      <w:bookmarkEnd w:id="1"/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6. Списки обучаемых творческого объединения  «…»,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переводимых на __ год обуч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 ___ уч.год</w:t>
      </w:r>
    </w:p>
    <w:tbl>
      <w:tblPr>
        <w:tblW w:w="11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8"/>
        <w:gridCol w:w="1269"/>
        <w:gridCol w:w="1196"/>
        <w:gridCol w:w="1046"/>
        <w:gridCol w:w="2093"/>
        <w:gridCol w:w="1562"/>
        <w:gridCol w:w="2105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№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Фамилия, им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г/рожд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школ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класс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Домашний адре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телефон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7. Отчет о работе творческого объединения «…»за___уч.год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</w:rPr>
        <w:t> </w:t>
      </w:r>
      <w:r>
        <w:rPr>
          <w:rFonts w:cs="Arial" w:ascii="Arial" w:hAnsi="Arial"/>
          <w:b/>
          <w:bCs/>
          <w:color w:val="000000"/>
          <w:sz w:val="28"/>
        </w:rPr>
        <w:t>(электронная версия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.Весь отчет может быть представлен в виде презентации, в которую включены официальные данные (полное название организации, объединения, ФИО педагога, краткая информация о предмете),  карта диагностики усвоения программы, круговая диаграмма, данные из объяснительной записки  и анализа содержания деятельности объединения, фотоматериалы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Для обучаемых отчетная презентация  выполняется с краткой информационной частью, но обязательны фотографии самих обучающихся, учебного процесса, творческих работ, наградных дипломов и грамот, фотографии культурно-массовых мероприятий… Такую презентацию удобно использовать на итоговом занят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pedagogicheskie-tekhnologii/library/papka-otchetnykh-dokumentov-pedagoga-dopolniteln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6:00Z</dcterms:created>
  <dc:creator>DNS</dc:creator>
  <dc:description/>
  <cp:keywords/>
  <dc:language>en-US</dc:language>
  <cp:lastModifiedBy>елена </cp:lastModifiedBy>
  <dcterms:modified xsi:type="dcterms:W3CDTF">2011-11-09T05:29:00Z</dcterms:modified>
  <cp:revision>2</cp:revision>
  <dc:subject/>
  <dc:title/>
</cp:coreProperties>
</file>