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1394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9" t="-8" r="10252" b="1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014855</wp:posOffset>
                </wp:positionH>
                <wp:positionV relativeFrom="margin">
                  <wp:posOffset>2186940</wp:posOffset>
                </wp:positionV>
                <wp:extent cx="1810385" cy="186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147.1pt;mso-wrap-distance-left:9.05pt;mso-wrap-distance-right:9.05pt;mso-wrap-distance-top:0pt;mso-wrap-distance-bottom:0pt;margin-top:172.2pt;mso-position-vertical-relative:margin;margin-left:15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56"/>
            <w:szCs w:val="56"/>
            <w:u w:val="none"/>
            <w:lang w:eastAsia="ru-RU"/>
          </w:rPr>
          <w:t>ПОРТФОЛИО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C2C2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C2C2C"/>
          <w:sz w:val="36"/>
          <w:szCs w:val="36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8"/>
          <w:szCs w:val="28"/>
          <w:lang w:eastAsia="ru-RU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оспитанника(цы) детского объединения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C2C2C"/>
          <w:sz w:val="28"/>
          <w:szCs w:val="28"/>
          <w:lang w:eastAsia="ru-RU"/>
        </w:rPr>
        <w:t>Руководитель</w:t>
        <w:tab/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ab/>
        <w:t>педагог дополнительного образования __________</w:t>
      </w:r>
      <w:r>
        <w:br w:type="page"/>
      </w:r>
    </w:p>
    <w:p>
      <w:pPr>
        <w:pStyle w:val="Normal"/>
        <w:spacing w:lineRule="auto" w:line="240"/>
        <w:ind w:right="424" w:hanging="0"/>
        <w:jc w:val="right"/>
        <w:rPr>
          <w:i/>
          <w:i/>
          <w:sz w:val="70"/>
          <w:szCs w:val="70"/>
        </w:rPr>
      </w:pPr>
      <w:r>
        <w:rPr>
          <w:rFonts w:cs="Mistral" w:ascii="Mistral" w:hAnsi="Mistral"/>
          <w:sz w:val="70"/>
          <w:szCs w:val="70"/>
        </w:rPr>
        <w:t>СОДЕРЖАНИЕ</w:t>
      </w:r>
    </w:p>
    <w:p>
      <w:pPr>
        <w:pStyle w:val="Normal"/>
        <w:spacing w:lineRule="auto" w:line="240"/>
        <w:ind w:left="1701" w:hanging="0"/>
        <w:jc w:val="right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Style18"/>
        <w:numPr>
          <w:ilvl w:val="0"/>
          <w:numId w:val="3"/>
        </w:numPr>
        <w:spacing w:lineRule="auto" w:line="240"/>
        <w:ind w:left="284" w:firstLine="3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ая информация «Обо мне»</w:t>
      </w:r>
    </w:p>
    <w:p>
      <w:pPr>
        <w:pStyle w:val="Style18"/>
        <w:numPr>
          <w:ilvl w:val="0"/>
          <w:numId w:val="3"/>
        </w:numPr>
        <w:spacing w:lineRule="auto" w:line="240"/>
        <w:ind w:left="284" w:firstLine="36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Характеристика (классного руководителя)</w:t>
      </w:r>
    </w:p>
    <w:p>
      <w:pPr>
        <w:pStyle w:val="Style18"/>
        <w:numPr>
          <w:ilvl w:val="0"/>
          <w:numId w:val="3"/>
        </w:numPr>
        <w:spacing w:lineRule="auto" w:line="240"/>
        <w:ind w:left="284" w:firstLine="3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блица результативности</w:t>
      </w:r>
    </w:p>
    <w:p>
      <w:pPr>
        <w:pStyle w:val="Style18"/>
        <w:numPr>
          <w:ilvl w:val="0"/>
          <w:numId w:val="3"/>
        </w:numPr>
        <w:spacing w:lineRule="auto" w:line="240"/>
        <w:ind w:left="284" w:firstLine="3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ссе «Мир моих увлечений»</w:t>
      </w:r>
    </w:p>
    <w:p>
      <w:pPr>
        <w:pStyle w:val="Style18"/>
        <w:numPr>
          <w:ilvl w:val="0"/>
          <w:numId w:val="3"/>
        </w:numPr>
        <w:spacing w:lineRule="auto" w:line="240"/>
        <w:ind w:left="284" w:firstLine="3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а одаренности</w:t>
      </w:r>
    </w:p>
    <w:p>
      <w:pPr>
        <w:pStyle w:val="Style18"/>
        <w:numPr>
          <w:ilvl w:val="0"/>
          <w:numId w:val="3"/>
        </w:numPr>
        <w:spacing w:lineRule="auto" w:line="240"/>
        <w:ind w:left="284" w:firstLine="3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ализ карты одаренности</w:t>
      </w:r>
    </w:p>
    <w:p>
      <w:pPr>
        <w:pStyle w:val="Style18"/>
        <w:numPr>
          <w:ilvl w:val="0"/>
          <w:numId w:val="3"/>
        </w:numPr>
        <w:spacing w:lineRule="auto" w:line="240"/>
        <w:ind w:left="284" w:firstLine="3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ложение</w:t>
      </w:r>
    </w:p>
    <w:p>
      <w:pPr>
        <w:pStyle w:val="Style18"/>
        <w:tabs>
          <w:tab w:val="clear" w:pos="708"/>
          <w:tab w:val="left" w:pos="1309" w:leader="none"/>
        </w:tabs>
        <w:spacing w:lineRule="auto" w:line="240"/>
        <w:ind w:left="284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C2C2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«Обо мне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  <w:t>Номер свидетельства о рождении (паспорта), место и дата выдач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  <w:t>Домашний адре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  <w:t xml:space="preserve">Телефо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right="14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ДИТЕЛ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right="14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ец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ть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C2C2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C2C2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8"/>
          <w:szCs w:val="28"/>
          <w:lang w:eastAsia="ru-RU"/>
        </w:rPr>
        <w:t>Ксерокопия свидетельства о рождении (паспорта) 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C2C2C"/>
          <w:sz w:val="28"/>
          <w:szCs w:val="28"/>
          <w:lang w:eastAsia="ru-RU"/>
        </w:rPr>
        <w:t xml:space="preserve">Занятость воспитан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C2C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C2C2C"/>
          <w:sz w:val="20"/>
          <w:szCs w:val="20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1"/>
        <w:gridCol w:w="1584"/>
        <w:gridCol w:w="1300"/>
        <w:gridCol w:w="3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тского объеди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буч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C2C2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8"/>
          <w:szCs w:val="28"/>
          <w:lang w:val="en-US" w:eastAsia="ru-RU"/>
        </w:rPr>
      </w:r>
    </w:p>
    <w:p>
      <w:pPr>
        <w:pStyle w:val="Style18"/>
        <w:tabs>
          <w:tab w:val="clear" w:pos="708"/>
          <w:tab w:val="left" w:pos="1309" w:leader="none"/>
        </w:tabs>
        <w:spacing w:lineRule="auto" w:line="240"/>
        <w:ind w:left="1665" w:hanging="0"/>
        <w:jc w:val="right"/>
        <w:rPr>
          <w:rFonts w:ascii="Mistral" w:hAnsi="Mistral" w:cs="Mistral"/>
          <w:i/>
          <w:i/>
          <w:caps/>
          <w:sz w:val="70"/>
          <w:szCs w:val="70"/>
        </w:rPr>
      </w:pPr>
      <w:r>
        <w:rPr>
          <w:rFonts w:cs="Mistral" w:ascii="Mistral" w:hAnsi="Mistral"/>
          <w:i/>
          <w:caps/>
          <w:sz w:val="70"/>
          <w:szCs w:val="70"/>
        </w:rPr>
        <w:t>Характеристика</w:t>
      </w:r>
    </w:p>
    <w:p>
      <w:pPr>
        <w:pStyle w:val="Style18"/>
        <w:tabs>
          <w:tab w:val="clear" w:pos="708"/>
          <w:tab w:val="left" w:pos="1309" w:leader="none"/>
        </w:tabs>
        <w:spacing w:lineRule="auto" w:line="240"/>
        <w:ind w:left="1665" w:hanging="0"/>
        <w:jc w:val="right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  <w:highlight w:val="yellow"/>
        </w:rPr>
        <w:t>составленная классным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2C2C2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2C2C2C"/>
          <w:sz w:val="28"/>
          <w:szCs w:val="28"/>
          <w:lang w:val="en-US"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Borders w:display="allPages" w:offsetFrom="page">
            <w:top w:val="thickThinMediumGap" w:sz="24" w:space="24" w:color="006600"/>
            <w:left w:val="thickThinMediumGap" w:sz="24" w:space="24" w:color="006600"/>
            <w:bottom w:val="thickThinMediumGap" w:sz="24" w:space="24" w:color="006600"/>
            <w:right w:val="thickThinMediumGap" w:sz="24" w:space="24" w:color="0066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C2C2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8"/>
          <w:szCs w:val="28"/>
          <w:lang w:val="en-US" w:eastAsia="ru-RU"/>
        </w:rPr>
      </w:r>
    </w:p>
    <w:p>
      <w:pPr>
        <w:pStyle w:val="Style18"/>
        <w:tabs>
          <w:tab w:val="clear" w:pos="708"/>
          <w:tab w:val="left" w:pos="1309" w:leader="none"/>
        </w:tabs>
        <w:spacing w:lineRule="auto" w:line="240"/>
        <w:ind w:left="1665" w:hanging="0"/>
        <w:jc w:val="right"/>
        <w:rPr>
          <w:rFonts w:ascii="Mistral" w:hAnsi="Mistral" w:eastAsia="Times New Roman" w:cs="Mistral"/>
          <w:i/>
          <w:i/>
          <w:caps/>
          <w:color w:val="2C2C2C"/>
          <w:sz w:val="36"/>
          <w:szCs w:val="36"/>
          <w:lang w:val="en-US" w:eastAsia="ru-RU"/>
        </w:rPr>
      </w:pPr>
      <w:r>
        <w:rPr>
          <w:rFonts w:eastAsia="Times New Roman" w:cs="Mistral" w:ascii="Mistral" w:hAnsi="Mistral"/>
          <w:i/>
          <w:caps/>
          <w:color w:val="2C2C2C"/>
          <w:sz w:val="36"/>
          <w:szCs w:val="36"/>
          <w:lang w:val="en-US" w:eastAsia="ru-RU"/>
        </w:rPr>
      </w:r>
    </w:p>
    <w:p>
      <w:pPr>
        <w:pStyle w:val="Style18"/>
        <w:tabs>
          <w:tab w:val="clear" w:pos="708"/>
          <w:tab w:val="left" w:pos="1309" w:leader="none"/>
        </w:tabs>
        <w:spacing w:lineRule="auto" w:line="240"/>
        <w:ind w:left="1665" w:hanging="0"/>
        <w:jc w:val="right"/>
        <w:rPr/>
      </w:pPr>
      <w:r>
        <w:rPr/>
        <w:t>Таблица результативност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Borders w:display="allPages" w:offsetFrom="text">
            <w:top w:val="thickThinMediumGap" w:sz="24" w:space="5" w:color="006600"/>
            <w:left w:val="thickThinMediumGap" w:sz="24" w:space="27" w:color="006600"/>
            <w:bottom w:val="thickThinMediumGap" w:sz="24" w:space="5" w:color="006600"/>
            <w:right w:val="thickThinMediumGap" w:sz="24" w:space="27" w:color="00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color w:val="2C2C2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8"/>
          <w:szCs w:val="28"/>
          <w:lang w:val="en-US" w:eastAsia="ru-RU"/>
        </w:rPr>
      </w:r>
    </w:p>
    <w:p>
      <w:pPr>
        <w:pStyle w:val="Style18"/>
        <w:tabs>
          <w:tab w:val="clear" w:pos="708"/>
          <w:tab w:val="left" w:pos="1309" w:leader="none"/>
        </w:tabs>
        <w:spacing w:lineRule="auto" w:line="240"/>
        <w:ind w:left="0" w:hanging="0"/>
        <w:jc w:val="right"/>
        <w:rPr>
          <w:b/>
          <w:b/>
          <w:i/>
          <w:i/>
          <w:caps/>
          <w:sz w:val="32"/>
          <w:szCs w:val="32"/>
        </w:rPr>
      </w:pPr>
      <w:r>
        <w:rPr>
          <w:rFonts w:cs="Mistral" w:ascii="Mistral" w:hAnsi="Mistral"/>
          <w:i/>
          <w:caps/>
          <w:sz w:val="70"/>
          <w:szCs w:val="70"/>
        </w:rPr>
        <w:t>Эссе «мИР моих увлеч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 разносторонний человек, увлекаюсь музыкой, смотрю фильмы, решаю  головоломки, но самое главное в моей жизни – это спорт. Я увлекаюсь спортом во всех его проявлениях: играю практически во все виды, слежу за профессиональным спортом и т.д. Из всех видов для меня наиболее интересный, важный – это футбо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ыло время, я полтора года занимался футболом и, не скрою, ежедневные тренировки приносили мне незабываемые ощущения и я никогда не жалел, что этот период жизни так прошел. Увы, мне пришлось закончить с моей «футбольной карьерой» из-за ряда причин, но тяга к футболу от этого не убавилась и я никогда не упускаю возможности где-нибудь «попинать мяч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мимо спорта я занимался 3 года в музыкальной школе. Музыка тоже очень важная вещь в моей жизни. Она помогает пережить какие-либо трудности, помогает поднять настроение, подумать о чем-то. Когда в душе творится что-то непонятное, и совсем не понимаешь что делать, стоит сесть за инструмент и наиграть любимую мелодию, чтобы успокоиться и найти верное решение проблемы. Также я, так сказать, ценитель фильмов. Я пересмотрел множество фильмов, но по-настоящему стоящих фильмов мало. Людям, в основном, нравится бессмысленная фантастика или комедии, а любителей серьезных фильмов с какими-то глубокими и философскими смыслами, увы, очень мало, от того таких фильмов довольно мало. В общем, у меня много увлечений в жизни, что делает ее очень интересной.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А ОДАРЕННОСТИ</w:t>
      </w:r>
    </w:p>
    <w:p>
      <w:pPr>
        <w:pStyle w:val="Normal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</w:t>
      </w:r>
    </w:p>
    <w:p>
      <w:pPr>
        <w:pStyle w:val="Normal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едагог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80 вопросов, систематизированных по десяти относительно самостоятельным областям поведения и творческой деятельности ребенка. Внимательно изучите их и дайте оценку по каждому параметру, пользуясь следующей шкало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+ – </w:t>
      </w:r>
      <w:r>
        <w:rPr>
          <w:rFonts w:cs="Times New Roman" w:ascii="Times New Roman" w:hAnsi="Times New Roman"/>
          <w:sz w:val="24"/>
          <w:szCs w:val="24"/>
        </w:rPr>
        <w:t>если оцениваемое свойство личности развитии хорошо, четко выражено, проявляется ча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        </w:t>
      </w:r>
      <w:r>
        <w:rPr>
          <w:rFonts w:cs="Times New Roman" w:ascii="Times New Roman" w:hAnsi="Times New Roman"/>
          <w:sz w:val="24"/>
          <w:szCs w:val="24"/>
        </w:rPr>
        <w:t>– если свойство заметно выражено, но проявляется непостоянн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         – </w:t>
      </w:r>
      <w:r>
        <w:rPr>
          <w:rFonts w:cs="Times New Roman" w:ascii="Times New Roman" w:hAnsi="Times New Roman"/>
          <w:sz w:val="24"/>
          <w:szCs w:val="24"/>
        </w:rPr>
        <w:t>если оцениваемое свойство личности выражено нечетко, проявляется редко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ярко выражено и чаще проявляется свойство личности, противоположное оцениваемом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 ребен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720"/>
        <w:gridCol w:w="540"/>
        <w:gridCol w:w="540"/>
        <w:gridCol w:w="4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 к логическим рассуждениям, способен оперировать абстрактными поня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 мыслит и часто предлагает неожиданные, оригинальные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новым знаниям очень быстро, все «схватывает на ле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сунках нет однообразия. Оригинален в выборе сюжетов. Обычно изображает много разных предметов, людей и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большой интерес к музыкальным зан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сочинять (писать) рассказы или сти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входит в роль какого либо персонажа: человека, животного, ма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механизмами и маш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ен в общении со сверст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ен, производит впечатление ребенка, нуждающегося в большом объеме дв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большой интерес и исключительные способности к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тся новых попыток, стремится всегда проверить новую ид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запоминает услышанное и прочитанное без специального заучивания, не тратит много времени на то, что нужно запомни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ся вдумчивым и очень серьезным, когда видит хорошую картину, слышит музыку, видит необычную скульптуру, красивую ве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о реагирует на характер и настроение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егко построить рассказ, начиная с завязки сюжета и заканчивая разрешением какого-либо конфли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актерской иг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егко чинить испорченные приборы, использовать старые детали для создания новых поделок, игрушек,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уверенность в окружении незнакомых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участвовать в спортивных играх и состяз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рошо излагать свои мысли, имеет большой словарный зап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ен в выборе и использовании разных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ного о таких событиях и проблемах, о которых его сверстники обычно не зна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ставлять оригинальные композиции из цветов, рисунков, камней, марок, открыток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по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я о чем-то, умеет хорошо придерживаться выбранного сюжета, не теряет основную мыс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 тональность и выражение голоса, когда изображает другого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разбираться в причинах неисправности механизмов, любит загадочные полом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общается с детьми и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выигрывает в разных спортивных играх у свер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улавливает связь между одним событием и другим, между причиной и следств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влечься, «уйти с головой» в интересующее его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яет своих сверстников по учебе на год или два, то есть реально должен бы учиться в более старшем классе, чем учится сей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использовать какой-либо новый материал для изготовления игрушек, коллажей, рису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у на инструменте, песню или танец вкладывает много энергии и чув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ется только необходимых деталей в рассказах о событиях, все несущественное отбрасывает, оставляет главное, наиболее характе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я драматическую сцену, способен понять и изобразить конфл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рисовать чертежи и схемы мех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ет причины поступков других людей, мотивы их поведения. Хорошо понимает недосказ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ет быстрее всех (в объединении, в учрежден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решать сложные задачи, требующие умственного ус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-разному подойти к одной и той же пробл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ярко выраженную, разностороннюю любозна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рисует, лепит, создает композиции в свободное время, без побуждени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музыкальные записи. Стремиться пойти на концерт или туда, где можно слушать му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в своих рассказах такие слова, которые хорошо передают эмоциональное состояние человека, его переживания и чу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 передавать чувства через мимику, жесты,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журналы и статьи о создании новых приборов, машин, мех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руководит играми и занятиями других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легко. Имеет хорошую координацию дв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ен, любит анализировать события и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е только предлагать, но и разрабатывать собственные и чужие ид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ниги, статьи, научно-популярные издания с опережением своих сверстников на год или д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рисунку или лепке, чтобы выразить свои чувства и на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играет на каком-нибудь инструм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давать в рассказах такие детали, которые важны для понимания событий (что обычно не умеют делать его сверстники), и в то же время не упускает основной линии событий, о которых рассказыв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вызывать эмоциональные реакции у других людей, когда о чем-то с увлечением рассказыв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обсуждать изобре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 принимать на себя ответственность, выходящую за рамки, характерные для 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ходить в походы, играть на открытых спортивных площад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олго удерживать в памяти символы, буквы,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пробовать новые способы решения жизненных задач, не любит уже испытанных вариа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ать выводы и об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создавать объемные изображения, работать с глиной, пластилином, бумагой и кле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нии и музыке стремиться выразить свои чувства и на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 фантазировать, старается добавить что-то новое и необычное, когда рассказывает о чем-то уже знакомом и известном в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ой легкостью драматизирует, передает чувства и эмоциональные пере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ного времени за конструированием и воплощением собственных «проектов» (модели летательных аппаратов, автомобилей, кора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ти предпочитают выбирать его в качестве партнера по играм и зан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проводить свободное время в подвижных играх (хоккей, футбол, баскетбол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широкий круг интересов, задает много вопросов о происхождении и функциях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ложить большое количество самых разных идей и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 любит читать научно-популярные издания, делает это, как правило, с большим интересом, чем читает художественные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ысказать свою собственную оценку произведениям искусства, пытается воспроизвести то, что ему понравилось, в своем рисунке или подел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т собственные, оригинальные мело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 рассказе изобразить своих героев очень живыми, передает их характер, чувства, на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игры-дра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легко освоил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даром убеждения, способен внушать свои идеи друг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выносливее свер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___»______________________20__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л (а)    </w:t>
        <w:tab/>
        <w:t xml:space="preserve"> /____________________________/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2C2C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Mistral" w:hAnsi="Mistral" w:cs="Mistral"/>
          <w:i/>
          <w:i/>
          <w:sz w:val="70"/>
        </w:rPr>
      </w:pPr>
      <w:r>
        <w:rPr>
          <w:rFonts w:cs="Mistral" w:ascii="Mistral" w:hAnsi="Mistral"/>
          <w:i/>
          <w:sz w:val="70"/>
        </w:rPr>
        <w:t>АНАЛИЗ КАРТЫ ОДА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309" w:leader="none"/>
        </w:tabs>
        <w:spacing w:lineRule="auto" w:line="240"/>
        <w:ind w:left="1665" w:hanging="0"/>
        <w:jc w:val="right"/>
        <w:rPr>
          <w:rFonts w:ascii="Mistral" w:hAnsi="Mistral" w:cs="Mistral"/>
          <w:i/>
          <w:i/>
          <w:caps/>
          <w:sz w:val="70"/>
          <w:szCs w:val="70"/>
        </w:rPr>
      </w:pPr>
      <w:r>
        <w:rPr>
          <w:rFonts w:cs="Mistral" w:ascii="Mistral" w:hAnsi="Mistral"/>
          <w:i/>
          <w:caps/>
          <w:sz w:val="70"/>
          <w:szCs w:val="70"/>
        </w:rPr>
        <w:t>приложение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ap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color w:val="2C2C2C"/>
          <w:sz w:val="24"/>
          <w:szCs w:val="24"/>
          <w:lang w:eastAsia="ru-RU"/>
        </w:rPr>
      </w:r>
    </w:p>
    <w:p>
      <w:pPr>
        <w:pStyle w:val="Heading6"/>
        <w:spacing w:before="0" w:after="0"/>
        <w:contextualSpacing/>
        <w:rPr/>
      </w:pPr>
      <w:r>
        <w:rPr/>
        <w:t>ТЕСТ: НАСКОЛЬКО ВЫ УВЕРЕНЫ В СЕБЕ?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Уверенный ли вы в себе человек? Или вы всегда стараетесь оставаться в тени и не привлекать к себе особого внимания? Насколько непринужденно вы держитесь в кругу своих коллег? Можно ли вас назвать решительным человеком? На эти вопросы вам поможет ответить предлагаемый тест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. Была возможность повысить вас в должности, но про вас забыли. Ваши действия?</w:t>
      </w:r>
    </w:p>
    <w:p>
      <w:pPr>
        <w:pStyle w:val="Normal"/>
        <w:spacing w:before="0" w:after="200"/>
        <w:contextualSpacing/>
        <w:rPr/>
      </w:pPr>
      <w:r>
        <w:rPr/>
        <w:t>а) вздохнете с облегчением. Вам не нужны новые обязанности и новая ответственность;</w:t>
      </w:r>
    </w:p>
    <w:p>
      <w:pPr>
        <w:pStyle w:val="Normal"/>
        <w:spacing w:before="0" w:after="200"/>
        <w:contextualSpacing/>
        <w:rPr/>
      </w:pPr>
      <w:r>
        <w:rPr/>
        <w:t>б) будете молчать, чтобы не иметь неприятностей, но затаите обиду на начальство, компанию и всех вокруг;</w:t>
      </w:r>
    </w:p>
    <w:p>
      <w:pPr>
        <w:pStyle w:val="Normal"/>
        <w:spacing w:before="0" w:after="200"/>
        <w:contextualSpacing/>
        <w:rPr/>
      </w:pPr>
      <w:r>
        <w:rPr/>
        <w:t>в) потребуете объяснений у начальства.</w:t>
      </w:r>
    </w:p>
    <w:p>
      <w:pPr>
        <w:pStyle w:val="Normal"/>
        <w:spacing w:before="0" w:after="200"/>
        <w:contextualSpacing/>
        <w:rPr/>
      </w:pPr>
      <w:r>
        <w:rPr/>
        <w:t>2. </w:t>
      </w:r>
      <w:r>
        <w:rPr>
          <w:b/>
        </w:rPr>
        <w:t>У вас есть возможность пообщаться с незнакомым человеком. Вы:</w:t>
      </w:r>
    </w:p>
    <w:p>
      <w:pPr>
        <w:pStyle w:val="Normal"/>
        <w:spacing w:before="0" w:after="200"/>
        <w:contextualSpacing/>
        <w:rPr/>
      </w:pPr>
      <w:r>
        <w:rPr/>
        <w:t>а) постараетесь избежать общения;</w:t>
      </w:r>
    </w:p>
    <w:p>
      <w:pPr>
        <w:pStyle w:val="Normal"/>
        <w:spacing w:before="0" w:after="200"/>
        <w:contextualSpacing/>
        <w:rPr/>
      </w:pPr>
      <w:r>
        <w:rPr/>
        <w:t>б) не упустите возможность завести новое знакомство;</w:t>
      </w:r>
    </w:p>
    <w:p>
      <w:pPr>
        <w:pStyle w:val="Normal"/>
        <w:spacing w:before="0" w:after="200"/>
        <w:contextualSpacing/>
        <w:rPr/>
      </w:pPr>
      <w:r>
        <w:rPr/>
        <w:t>в) попытаетесь наладить контакт. Возможно, этот человек пригодится вам в будущем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3. От вас требуют выполнение услуги, которая может принести вам неприятности. Ваши действия:</w:t>
      </w:r>
    </w:p>
    <w:p>
      <w:pPr>
        <w:pStyle w:val="Normal"/>
        <w:spacing w:before="0" w:after="200"/>
        <w:contextualSpacing/>
        <w:rPr/>
      </w:pPr>
      <w:r>
        <w:rPr/>
        <w:t>а) согласитесь. Вам не легко отказаться от ее исполнения;</w:t>
      </w:r>
    </w:p>
    <w:p>
      <w:pPr>
        <w:pStyle w:val="Normal"/>
        <w:spacing w:before="0" w:after="200"/>
        <w:contextualSpacing/>
        <w:rPr/>
      </w:pPr>
      <w:r>
        <w:rPr/>
        <w:t>б) если на вас надавят, вы ответе положительно;</w:t>
      </w:r>
    </w:p>
    <w:p>
      <w:pPr>
        <w:pStyle w:val="Normal"/>
        <w:spacing w:before="0" w:after="200"/>
        <w:contextualSpacing/>
        <w:rPr/>
      </w:pPr>
      <w:r>
        <w:rPr/>
        <w:t>в) откажитесь, несмотря на все уговоры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. В вашем коллективе в очередной раз собирают деньги на какие</w:t>
        <w:noBreakHyphen/>
        <w:t>то гуманные цели. Какие чувства испытываете вы:</w:t>
      </w:r>
    </w:p>
    <w:p>
      <w:pPr>
        <w:pStyle w:val="Normal"/>
        <w:spacing w:before="0" w:after="200"/>
        <w:contextualSpacing/>
        <w:rPr/>
      </w:pPr>
      <w:r>
        <w:rPr/>
        <w:t>а) вам неприятно, что вас просят о таких вещах, но вы все же даете, сколько требуют;</w:t>
      </w:r>
    </w:p>
    <w:p>
      <w:pPr>
        <w:pStyle w:val="Normal"/>
        <w:spacing w:before="0" w:after="200"/>
        <w:contextualSpacing/>
        <w:rPr/>
      </w:pPr>
      <w:r>
        <w:rPr/>
        <w:t>б) ждете, что вас попросят, и после этого вносите деньги;</w:t>
      </w:r>
    </w:p>
    <w:p>
      <w:pPr>
        <w:pStyle w:val="Normal"/>
        <w:spacing w:before="0" w:after="200"/>
        <w:contextualSpacing/>
        <w:rPr/>
      </w:pPr>
      <w:r>
        <w:rPr/>
        <w:t>в) сразу же дадите, сколько требуют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5. В магазине самообслуживания вы не нашли нужной вам вещи. Вам неудобно выходить с пустыми руками:</w:t>
      </w:r>
    </w:p>
    <w:p>
      <w:pPr>
        <w:pStyle w:val="Normal"/>
        <w:spacing w:before="0" w:after="200"/>
        <w:contextualSpacing/>
        <w:rPr/>
      </w:pPr>
      <w:r>
        <w:rPr/>
        <w:t>а) именно по этой причине вы обходите такие магазины стороной;</w:t>
      </w:r>
    </w:p>
    <w:p>
      <w:pPr>
        <w:pStyle w:val="Normal"/>
        <w:spacing w:before="0" w:after="200"/>
        <w:contextualSpacing/>
        <w:rPr/>
      </w:pPr>
      <w:r>
        <w:rPr/>
        <w:t>б) да. Придется купить хоть что</w:t>
        <w:noBreakHyphen/>
        <w:t>нибудь;</w:t>
      </w:r>
    </w:p>
    <w:p>
      <w:pPr>
        <w:pStyle w:val="Normal"/>
        <w:spacing w:before="0" w:after="200"/>
        <w:contextualSpacing/>
        <w:rPr/>
      </w:pPr>
      <w:r>
        <w:rPr/>
        <w:t>в) нет. Вы не видите причин беспокоиться по этому поводу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6. Не создается ли у вас впечатления, что вы очень часто просите прощения. Даже тогда, когда в этом нет необходимости:</w:t>
      </w:r>
    </w:p>
    <w:p>
      <w:pPr>
        <w:pStyle w:val="Normal"/>
        <w:spacing w:before="0" w:after="200"/>
        <w:contextualSpacing/>
        <w:rPr/>
      </w:pPr>
      <w:r>
        <w:rPr/>
        <w:t>а) да, такое случается довольно часто;</w:t>
      </w:r>
    </w:p>
    <w:p>
      <w:pPr>
        <w:pStyle w:val="Normal"/>
        <w:spacing w:before="0" w:after="200"/>
        <w:contextualSpacing/>
        <w:rPr/>
      </w:pPr>
      <w:r>
        <w:rPr/>
        <w:t>б) нет, вы не будете просить прощения, если в этом нет необходимости;</w:t>
      </w:r>
    </w:p>
    <w:p>
      <w:pPr>
        <w:pStyle w:val="Normal"/>
        <w:spacing w:before="0" w:after="200"/>
        <w:contextualSpacing/>
        <w:rPr/>
      </w:pPr>
      <w:r>
        <w:rPr/>
        <w:t>в) вы никогда не просите прощения, поскольку считаете, что все ваши решения и поступки оправдывают себя сами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7. Во время спора вы:</w:t>
      </w:r>
    </w:p>
    <w:p>
      <w:pPr>
        <w:pStyle w:val="Normal"/>
        <w:spacing w:before="0" w:after="200"/>
        <w:contextualSpacing/>
        <w:rPr/>
      </w:pPr>
      <w:r>
        <w:rPr/>
        <w:t>а) стараетесь остаться в стороне и не высказываете своего мнения, т. к. считаете, что не сможете никого убедить;</w:t>
      </w:r>
    </w:p>
    <w:p>
      <w:pPr>
        <w:pStyle w:val="Normal"/>
        <w:spacing w:before="0" w:after="200"/>
        <w:contextualSpacing/>
        <w:rPr/>
      </w:pPr>
      <w:r>
        <w:rPr/>
        <w:t>б) встаете на одну из сторон, подмечая детали;</w:t>
      </w:r>
    </w:p>
    <w:p>
      <w:pPr>
        <w:pStyle w:val="Normal"/>
        <w:spacing w:before="0" w:after="200"/>
        <w:contextualSpacing/>
        <w:rPr/>
      </w:pPr>
      <w:r>
        <w:rPr/>
        <w:t>в) защищаете собственные убеждения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8. Вы пытаетесь войти в общественный транспорт, но вас грубо толкают. Вы:</w:t>
      </w:r>
    </w:p>
    <w:p>
      <w:pPr>
        <w:pStyle w:val="Normal"/>
        <w:spacing w:before="0" w:after="200"/>
        <w:contextualSpacing/>
        <w:rPr/>
      </w:pPr>
      <w:r>
        <w:rPr/>
        <w:t>а) ждете, пока все зайдут, и только после этого заходите сами;</w:t>
      </w:r>
    </w:p>
    <w:p>
      <w:pPr>
        <w:pStyle w:val="Normal"/>
        <w:spacing w:before="0" w:after="200"/>
        <w:contextualSpacing/>
        <w:rPr/>
      </w:pPr>
      <w:r>
        <w:rPr/>
        <w:t>б) молча пытаетесь протолкнуться дальше;</w:t>
      </w:r>
    </w:p>
    <w:p>
      <w:pPr>
        <w:pStyle w:val="Normal"/>
        <w:spacing w:before="0" w:after="200"/>
        <w:contextualSpacing/>
        <w:rPr/>
      </w:pPr>
      <w:r>
        <w:rPr/>
        <w:t>в) громко протестуете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9. Вы узнали, что ваш хороший приятель говорит о вас плохо. Ваши действия?</w:t>
      </w:r>
    </w:p>
    <w:p>
      <w:pPr>
        <w:pStyle w:val="Normal"/>
        <w:spacing w:before="0" w:after="200"/>
        <w:contextualSpacing/>
        <w:rPr/>
      </w:pPr>
      <w:r>
        <w:rPr/>
        <w:t>а) будете избегать встреч с ним;</w:t>
      </w:r>
    </w:p>
    <w:p>
      <w:pPr>
        <w:pStyle w:val="Normal"/>
        <w:spacing w:before="0" w:after="200"/>
        <w:contextualSpacing/>
        <w:rPr/>
      </w:pPr>
      <w:r>
        <w:rPr/>
        <w:t>б) поищите удобного случая выяснить отношения;</w:t>
      </w:r>
    </w:p>
    <w:p>
      <w:pPr>
        <w:pStyle w:val="Normal"/>
        <w:spacing w:before="0" w:after="200"/>
        <w:contextualSpacing/>
        <w:rPr/>
      </w:pPr>
      <w:r>
        <w:rPr/>
        <w:t>в) выплеснете свою ярость при первой же встрече.</w:t>
      </w:r>
    </w:p>
    <w:p>
      <w:pPr>
        <w:pStyle w:val="Normal"/>
        <w:spacing w:before="0" w:after="200"/>
        <w:contextualSpacing/>
        <w:rPr/>
      </w:pPr>
      <w:r>
        <w:rPr/>
        <w:t>Подсчитайте полученные результаты: за каждый ответ «а» поставьте себе 2 балла, за каждый ответ «б» – 4 балла, за ответ «в» – 6 баллов. Определите общую сумму баллов. Если вы набрали:</w:t>
      </w:r>
    </w:p>
    <w:p>
      <w:pPr>
        <w:pStyle w:val="Normal"/>
        <w:spacing w:before="0" w:after="200"/>
        <w:contextualSpacing/>
        <w:rPr/>
      </w:pPr>
      <w:r>
        <w:rPr/>
        <w:t>менее 13 баллов – уверенность в себе у вас чрезвычайно мала;</w:t>
      </w:r>
    </w:p>
    <w:p>
      <w:pPr>
        <w:pStyle w:val="Normal"/>
        <w:spacing w:before="0" w:after="200"/>
        <w:contextualSpacing/>
        <w:rPr/>
      </w:pPr>
      <w:r>
        <w:rPr/>
        <w:t>13 – 15 баллов – очень низкая;</w:t>
        <w:tab/>
        <w:tab/>
        <w:t>16 – 18 баллов – низкая;</w:t>
      </w:r>
    </w:p>
    <w:p>
      <w:pPr>
        <w:pStyle w:val="Normal"/>
        <w:spacing w:before="0" w:after="200"/>
        <w:contextualSpacing/>
        <w:rPr/>
      </w:pPr>
      <w:r>
        <w:rPr/>
        <w:t>19 – 25 баллов – скорее низкая, чем высокая;</w:t>
      </w:r>
    </w:p>
    <w:p>
      <w:pPr>
        <w:pStyle w:val="Normal"/>
        <w:spacing w:before="0" w:after="200"/>
        <w:contextualSpacing/>
        <w:rPr/>
      </w:pPr>
      <w:r>
        <w:rPr/>
        <w:t>26 – 33 балла – скорее высокая, чем низкая;</w:t>
      </w:r>
    </w:p>
    <w:p>
      <w:pPr>
        <w:pStyle w:val="Normal"/>
        <w:spacing w:before="0" w:after="200"/>
        <w:contextualSpacing/>
        <w:rPr/>
      </w:pPr>
      <w:r>
        <w:rPr/>
        <w:t>34 – 40 баллов – высокая;</w:t>
        <w:tab/>
        <w:tab/>
        <w:tab/>
        <w:t>41 – 47 баллов – очень высокая;</w:t>
      </w:r>
    </w:p>
    <w:p>
      <w:pPr>
        <w:pStyle w:val="Normal"/>
        <w:spacing w:before="0" w:after="200"/>
        <w:contextualSpacing/>
        <w:rPr/>
      </w:pPr>
      <w:r>
        <w:rPr/>
        <w:t>более 48 баллов – вы необычайно уверены в себе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агностика креатив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знавательных потребностей (самоактуализационный тес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ст разработали Л.Я.Гозман, М.В.Кроз, М.В.Латинская. Данный тест позволяет выявить степень выраженности творческой направленности личности, а также познавательных потребностей, т.е. стремления субъекта к приобретению знаний об окружающем ми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Инструкция. </w:t>
      </w:r>
      <w:r>
        <w:rPr>
          <w:rFonts w:cs="Times New Roman" w:ascii="Times New Roman" w:hAnsi="Times New Roman"/>
        </w:rPr>
        <w:t>Вам предлагается тест-опросник, каждый пункт которого со</w:t>
        <w:softHyphen/>
        <w:t>держит два высказывания, обозначенные буквами "а" и "б". Вни</w:t>
        <w:softHyphen/>
        <w:t>мательно прочитайте каждую пару и пометьте на регистрацион</w:t>
        <w:softHyphen/>
        <w:t>ном бланке напротив номера соответствующего вопроса то из них, которое в большей степени соответствует Вашей точке зрения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Текст опросник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22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увствую угрызения совести, когда сержусь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, кого любл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чувствую угрызений совести, когда сержу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х, кого любл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ня важно, разделяют ли другие мою точку зр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ня не слишком важно, чтобы другие раз</w:t>
              <w:softHyphen/>
              <w:t>деляли мою точку зр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хотел бы отступать от своих принципов даже ради того, чтобы совершить нечто, за что люди были бы мне благодарн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бы совершить нечто, за что люди были бы благодарны мне, даже если ради этого нужно было бы несколько отойти от своих принцип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кажется, что любой человек по природе своей способен преодолевать те трудности, которые ставит перед ним жизн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думаю, что любой человек по природе своей способен преодолевать те трудности, которые ставит перед ним жизн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человека лучше всего ладят между собой, если каждый из них старается прежде всего доставить удо</w:t>
              <w:softHyphen/>
              <w:t>вольствие другому в противовес свободному выражению сво</w:t>
              <w:softHyphen/>
              <w:t>их чув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человека лучше всего ладят между собой» если каждый из них старается прежде всего выразить свои чувства в противовес стремлению доставить удовольствие другом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стоянно чувствую себя обязанным делать все от меня зависящее, чтобы у тех, с кем я общаюсь, было хорошее настро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чувствую себя обязанным делать все от меня зависящее, чтобы у тех, с кем я общаюсь, было хорошее настро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кажется, что люди должны открыто проявлять в общении с другими свое недовольство им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кажется, что в общении с другими люди должны скрывать свое недовольство</w:t>
            </w:r>
            <w:r>
              <w:rPr>
                <w:rFonts w:cs="Times New Roman" w:ascii="Times New Roman" w:hAnsi="Times New Roman"/>
                <w:b/>
              </w:rPr>
              <w:t xml:space="preserve"> им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увствую себя обязанным поступать так, как от меня ожидают окружающ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чувствую себя обязанным поступать так, как от меня ожидают окружающ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 делать что-либо для других, не требуя, чтобы они это оценил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праве ожидать от других, чтобы они оценили То, что я делаю для н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инстве ситуаций я прежде всего хочу понять, чего хочу я са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инстве ситуаций я прежде всего пытаюсь понять, чего хотят окружающ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араюсь никогда не быть «белой воро</w:t>
              <w:softHyphen/>
              <w:t xml:space="preserve">ной»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зволяю себе быть «белой вороной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я нравлюсь сам себе, мне кажется, что я нравлюсь всем окружающи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е когда я нравлюсь сам себе, я понимаю, что есть люди, которым я неприяте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всегда необходимо, чтобы другие одобряли то, что я дела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е всегда необходимо, чтобы другие одобря</w:t>
              <w:softHyphen/>
              <w:t>ли то, что я дела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любят потому, что я сам способен лю</w:t>
              <w:softHyphen/>
              <w:t>бит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любят потому, что я стараюсь заслужить любовь окружающ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я собственные интересы, люди часто игнорируют интересы окружающ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я собственные интересы, люди обычно не забывают интересы окружающ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да я боюсь показаться слишком нежным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икогда не боюсь показаться слишком неж</w:t>
              <w:softHyphen/>
              <w:t>ны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 сказать, что мне нравится большинство людей, которых я зна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могу сказать, что мне нравится большинство людей, которых я зна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да я не против того, чтобы мной командовали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икогда не нравится, когда мной командую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равится участвовать в жарких спор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е нравится участвовать в жарких спор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асто руководствуюсь общепринятыми пред</w:t>
              <w:softHyphen/>
              <w:t>ставлениями в решении моих личных пробле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едко руководствуюсь в решении моих личных проблем общепринятыми представлениями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креативности характеризует выраженность творческой направленности личности. Для того, чтобы выяснить уровень креативности нужно подсчитать количество совпавших с ключом шкалы креативности отве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шкалы креативности: 1б, 2а, 3а, 4а, 5а, 6а, 7а, 8а, 9а, 10а, 11б, 12б, 13б, 14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ознавательных потребностей определяет степень выраженности у субъекта стремления к приобретению знаний об окружающем мире. Чтобы определить выраженность познавательных потребностей нужно подсчитать количество совпавших с ключом шкалы познавательных потребностей отве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шкалы познавательных потребностей: 15а, 16б, 17б, 18а, 19а, 20б, 21а, 22б, 23а, 24б, 25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ни выражен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выраженности для шкал креативности и познавательных потребносте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4 балла</w:t>
        <w:tab/>
        <w:tab/>
        <w:t>—</w:t>
        <w:tab/>
        <w:t>низкий уровень (характерен для больных неврозами и пограничными расстройствами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до 7 баллов</w:t>
        <w:tab/>
        <w:t>—</w:t>
        <w:tab/>
        <w:t>средний уровень (психическая и статистическая норма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баллов</w:t>
        <w:tab/>
        <w:tab/>
        <w:t>—</w:t>
        <w:tab/>
        <w:t>высокий уровень (диапазон самоактуал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C2C2C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540" w:bottom="1164"/>
      <w:pgBorders w:display="allPages" w:offsetFrom="page">
        <w:top w:val="thickThinMediumGap" w:sz="24" w:space="24" w:color="006600"/>
        <w:left w:val="thickThinMediumGap" w:sz="24" w:space="24" w:color="006600"/>
        <w:bottom w:val="thickThinMediumGap" w:sz="24" w:space="26" w:color="006600"/>
        <w:right w:val="thickThinMediumGap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/>
    </w:pPr>
    <w:r>
      <w:rPr>
        <w:i/>
        <w:sz w:val="20"/>
        <w:szCs w:val="20"/>
      </w:rPr>
      <w:t>Муниципальное бюджетное образовательное учреждение дополнительного образования детей</w:t>
    </w:r>
  </w:p>
  <w:p>
    <w:pPr>
      <w:pStyle w:val="Header"/>
      <w:spacing w:lineRule="auto" w:line="240" w:before="0" w:after="0"/>
      <w:contextualSpacing/>
      <w:jc w:val="center"/>
      <w:rPr/>
    </w:pPr>
    <w:r>
      <w:rPr>
        <w:i/>
        <w:sz w:val="20"/>
        <w:szCs w:val="20"/>
      </w:rPr>
      <w:t>Дом  детского творчества второй категории ст. Советской Рост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/>
    </w:pPr>
    <w:r>
      <w:rPr>
        <w:i/>
        <w:sz w:val="20"/>
        <w:szCs w:val="20"/>
      </w:rPr>
      <w:t>Муниципальное бюджетное образовательное учреждение дополнительного образования детей</w:t>
    </w:r>
  </w:p>
  <w:p>
    <w:pPr>
      <w:pStyle w:val="Header"/>
      <w:spacing w:lineRule="auto" w:line="240" w:before="0" w:after="0"/>
      <w:contextualSpacing/>
      <w:jc w:val="center"/>
      <w:rPr/>
    </w:pPr>
    <w:r>
      <w:rPr>
        <w:i/>
        <w:sz w:val="20"/>
        <w:szCs w:val="20"/>
      </w:rPr>
      <w:t>Дом  детского творчества второй категории ст. Советской Ростов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/>
    </w:pPr>
    <w:r>
      <w:rPr>
        <w:i/>
        <w:sz w:val="20"/>
        <w:szCs w:val="20"/>
      </w:rPr>
      <w:t>Муниципальное бюджетное образовательное учреждение дополнительного образования детей</w:t>
    </w:r>
  </w:p>
  <w:p>
    <w:pPr>
      <w:pStyle w:val="Header"/>
      <w:spacing w:lineRule="auto" w:line="240" w:before="0" w:after="0"/>
      <w:contextualSpacing/>
      <w:jc w:val="center"/>
      <w:rPr/>
    </w:pPr>
    <w:r>
      <w:rPr>
        <w:i/>
        <w:sz w:val="20"/>
        <w:szCs w:val="20"/>
      </w:rPr>
      <w:t>Дом  детского творчества второй категории ст. Советской Рос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lichnoe-delo-uchashhegosy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3:00Z</dcterms:created>
  <dc:creator>cdtshsn</dc:creator>
  <dc:description/>
  <cp:keywords/>
  <dc:language>en-US</dc:language>
  <cp:lastModifiedBy> XP Edition</cp:lastModifiedBy>
  <cp:lastPrinted>2011-01-25T20:09:00Z</cp:lastPrinted>
  <dcterms:modified xsi:type="dcterms:W3CDTF">2012-03-26T08:29:00Z</dcterms:modified>
  <cp:revision>4</cp:revision>
  <dc:subject/>
  <dc:title/>
</cp:coreProperties>
</file>