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ahoma" w:ascii="Tahoma" w:hAnsi="Tahoma"/>
          <w:color w:val="000000"/>
        </w:rPr>
        <w:t xml:space="preserve">Анализ посещенного занятия </w:t>
      </w:r>
      <w:r>
        <w:rPr>
          <w:rFonts w:cs="Tahoma" w:ascii="Tahoma" w:hAnsi="Tahoma"/>
          <w:color w:val="000000"/>
          <w:sz w:val="18"/>
          <w:szCs w:val="18"/>
        </w:rPr>
        <w:t>(Ф.И.О, должность посещающего)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103"/>
        <w:gridCol w:w="567"/>
        <w:gridCol w:w="567"/>
        <w:gridCol w:w="1984"/>
      </w:tblGrid>
      <w:tr>
        <w:trPr/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. И. О. педагога дополнительного образования ___________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руппа (год обучения)__________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обучающихся по списку ___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обучающихся, присутство</w:t>
              <w:softHyphen/>
              <w:t>вавших на занятии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+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-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а занятия_________________________________________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тельные, развивающие и воспитательные цели и задачи урока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701" w:leader="none"/>
              </w:tabs>
              <w:spacing w:lineRule="auto" w:line="240" w:before="0" w:after="280"/>
              <w:ind w:left="426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рганизационное начало занятия: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42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410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товность педагога к занятию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ичие конспек</w:t>
              <w:softHyphen/>
              <w:t>та или подробного плана занятия, наглядных посо</w:t>
              <w:softHyphen/>
              <w:t>бий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инструментов и т.д.;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готовленность обучающихся - дежурные, нали</w:t>
              <w:softHyphen/>
              <w:t xml:space="preserve">чие альбомов, тетрадей, учебников, пособий и т.д.;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дготовленность кабинета - чистота, учебная доска, мел, освещение и т.д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-1701" w:leader="none"/>
              </w:tabs>
              <w:spacing w:before="0" w:after="200"/>
              <w:ind w:left="426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сновные компоненты занятия: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10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я занятия (мобилизующее начало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нятия; последовательность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аимосвязь и соотношение частей занятия, насыщенность занятия  и темп его проведения и т.д.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становка цели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деление главного на занят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оевременный контроль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ктивная занятость обучающихся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амостоятельная работа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актическая работа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Четкая структура занятия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отность занятия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зультативность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Уровень обучения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426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нализ содержания учебного материала занятия: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снование педагогом избранной последователь</w:t>
              <w:softHyphen/>
              <w:t xml:space="preserve">ности реализации учебного материала на занятии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ие программе и уровню знаний обучаю</w:t>
              <w:softHyphen/>
              <w:t xml:space="preserve">щихся по предмету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ношение практического и теоретического ма</w:t>
              <w:softHyphen/>
              <w:t xml:space="preserve">териала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вязь с жизнью и практикой и т.д. </w:t>
            </w:r>
          </w:p>
          <w:p>
            <w:pPr>
              <w:pStyle w:val="Style15"/>
              <w:spacing w:lineRule="auto" w:line="240" w:before="0" w:after="0"/>
              <w:ind w:left="410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701" w:leader="none"/>
              </w:tabs>
              <w:spacing w:lineRule="auto" w:line="240" w:before="0" w:after="200"/>
              <w:ind w:left="426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щепедагогические и дидактические требования к занятию: </w:t>
            </w:r>
          </w:p>
          <w:p>
            <w:pPr>
              <w:pStyle w:val="Style15"/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цель занятия и соответствие плана и конспекта занятия поставленной цели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основание выбора методов обучения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ути реализации дидактических принципов в обучении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10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ивидуализация и дифференциация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 обучении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аимосвязь образовательных, развивающих и воспитательных аспектов занятия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701" w:leader="none"/>
              </w:tabs>
              <w:spacing w:lineRule="auto" w:line="240" w:before="0" w:after="200"/>
              <w:ind w:left="426" w:hanging="36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еятельность педагога дополнительного образования;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42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учность и доступность изложения новых знаний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спользование педагогом  опыта лучших учителей и рекомендаций методической науки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рганизация закрепления учебного материала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рганизация самостоятельной работы обучающихся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оверка и оценка знаний и умений обучающихся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опросы педагога и требования к ответам обучающихся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тношение педагога к сознательному усвоению обучающимися учебного материала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дание на дом и проявленное педагогом внимание к нему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ути достижения порядка и сознательной дисциплины  обучающихся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эффективность использования наглядных пособий, технических средств обучения;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акт педагога с обучающимися, умение владеть коллективом  и т.д.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рудиция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ичная культура, педагогический такт;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701" w:leader="none"/>
              </w:tabs>
              <w:spacing w:lineRule="auto" w:line="240" w:before="0" w:after="200"/>
              <w:ind w:left="426" w:hanging="36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еятельность обучающихся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426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дготовка рабочего места;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ведение обучающихся на занятии - дисциплина, прилежание, активность, внимание, умение переключаться с одного вида работы на другой и т.д.;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нтенсивность и качество самостоятельной работы обучающихся;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10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стояние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х устной и письменной речи;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10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ание у обучающихся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рии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умение применять полученные знания;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10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ношение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б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учающихся к педагогу;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тепень и характер участия коллектива в целом и отдельных обучающихся в работе на занятии и  т.д. 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426" w:hanging="3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ы и методы работы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облемно-поисковые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ловесно-наглядные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овые формы и методы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10" w:hanging="36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ндивидуальный дифференцированный подход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ние ТСО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701" w:leader="none"/>
              </w:tabs>
              <w:spacing w:lineRule="auto" w:line="240" w:before="0" w:after="0"/>
              <w:ind w:left="426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ы: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ыполнение плана занятия;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остижение целей занятия;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собенно интересное и поучительное на занятии;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что произвело на занятии наибольшее впечатление;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кие изменения целесообразно внести при повторном проведении занятия на эту же тему;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ценка занятия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Личностное портфолио воспитанников дополнительного образования</w:t>
      </w:r>
    </w:p>
    <w:p>
      <w:pPr>
        <w:pStyle w:val="Normal"/>
        <w:shd w:fill="FFFFFF" w:val="clear"/>
        <w:ind w:firstLine="713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ортфолио </w:t>
      </w:r>
    </w:p>
    <w:p>
      <w:pPr>
        <w:pStyle w:val="Normal"/>
        <w:shd w:fill="FFFFFF" w:val="clear"/>
        <w:ind w:firstLine="7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воляе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ям участвовать в оценке их собстве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рослым наблюдать за индивидуальным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ессом ребен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ивать базис для полного оцени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чества индивидуальной детской работы.</w:t>
      </w:r>
    </w:p>
    <w:p>
      <w:pPr>
        <w:pStyle w:val="Normal"/>
        <w:shd w:fill="FFFFFF" w:val="clear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целе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ленное собрание работ учащихся, которые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зывают усилия учащегося, его развитие и д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ния в одной или нескольких областях учеб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на. Это собрание должно включать следующе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самих учащихся в разработке кур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ерии отбо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итерии оценки личных результа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идетельство (очевидность) самовосприя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никает вопрос, почему и зачем использ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портфолио в практике обучения?</w:t>
      </w:r>
    </w:p>
    <w:p>
      <w:pPr>
        <w:pStyle w:val="Normal"/>
        <w:shd w:fill="FFFFFF" w:val="clear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фолио могу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ксировать изменения и рост воспитанника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енный период времени;</w:t>
      </w:r>
    </w:p>
    <w:p>
      <w:pPr>
        <w:pStyle w:val="Normal"/>
        <w:shd w:fill="FFFFFF" w:val="clear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дагоги могут использовать портфолио для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ых целей, включа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ощрение самообучения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ширение возможностей изучения процес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у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монстрацию развития по отношению к выявленным результатам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е подхода, при котором воспитанники могут самостоятельно оценивать свои достижения,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очный портфоли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разнообр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й процесс, характеризующийся следующ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чествами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рерывный и продолжающийся, обеспеч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ющий как формирующиеся (продолжающиеся)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к и сформированные, т.е. достигшие высшей точ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можности контроля развития учащихся к д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ю обязательных результа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7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огомерный, то есть отражающий широ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ектр возможностей изучения процесса обу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7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ющий отражение, включая возмо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 учащихся рефлексировать собственный п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 мышления, проводить самоанализ, посколь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ни контролируют свое собственное понимание, 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атывать свои собственные подходы к решению проблем и принятию решений, обеспечение усв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римерная структура портфолио.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действий после окончания школы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щиеся проводят рефлексию, определяя кратко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чные и долгосрочные цели карьеры и жизни, 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зируют связанные с ними вопросы заработк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енных условий и др. В конечном итоге они д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ны определить, зачем им нужен диплом об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вании. Фактическими документами, включенн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 в портфолио, могут стать результаты экзамен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ью, рекомендательные письма и другие 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каторы достижений обучаемых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Автобиограф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ужит еще одной возмож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ью осуществить рефлексию своей жизни и о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лить планы на будущее. 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я о том, какие пункты следует включ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ортфолио, должны основываться на целях порт</w:t>
      </w:r>
      <w:r>
        <w:rPr>
          <w:rFonts w:cs="Times New Roman" w:ascii="Times New Roman" w:hAnsi="Times New Roman"/>
          <w:color w:val="000000"/>
          <w:sz w:val="24"/>
          <w:szCs w:val="24"/>
        </w:rPr>
        <w:t>фолио. Без цели портфолио – только папка с раб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учащегося. Портфолио существует, чтобы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ть смысл работе ребенка, иметь возмож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судить ее и наполнить большим смыслом. Пор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лио могут использоваться для мотивации учащих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я, осуществления обучения через рефлексию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оценку и применяться при оценке размышлений учащихся и их письменных работ.</w:t>
      </w:r>
    </w:p>
    <w:p>
      <w:pPr>
        <w:pStyle w:val="Normal"/>
        <w:shd w:fill="FFFFFF" w:val="clear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оцедура разработки портфоли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оять из трех основных стадий.</w:t>
      </w:r>
    </w:p>
    <w:p>
      <w:pPr>
        <w:pStyle w:val="Normal"/>
        <w:shd w:fill="FFFFFF" w:val="clear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Первая стад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 и планирование. Эта начальная стадия развития портфолио влеч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собой принятие решения со стороны уча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следуя обязательные вопросы в начале процесса обучения, учащиеся могут пол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ю понять цель портфолио и его статуса как средства контроля и оценки их собственного 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тия. Ключевые вопросы о преподавателе и уч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м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6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я выбираю время, материалы и т.д. 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ятие того, что я узнаю в этом класс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6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я организовываю и представляю мои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ы, материалы и т.д., что у меня собран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6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ортфолио будут поддерживаться и х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ться?</w:t>
      </w:r>
    </w:p>
    <w:p>
      <w:pPr>
        <w:pStyle w:val="Normal"/>
        <w:shd w:fill="FFFFFF" w:val="clear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Вторая стадия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бирание. Этот процесс пр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вляет собой собирание значимых материалов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ражающих образовательный опыт учащихся и це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ора материалов. Решения на этой стадии дол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 приниматься по отношению к содержанию портфолио, основанного на намерениях и целях, спе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льно идентифицированных для этог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отобра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риалы, включенные в собрание, должны ясно отразить критерии и стандарты, идентифицированные для оценивания.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Третья стади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мысливание. Везде, где эт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озможно, должны быть свидетельства мысл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акций уча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имо размышлений учащи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, портфолио также должен содержать и матери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ы, основанные на мнениях учителей и родителей.</w:t>
      </w:r>
    </w:p>
    <w:p>
      <w:pPr>
        <w:pStyle w:val="Normal"/>
        <w:shd w:fill="FFFFFF" w:val="clear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есной, на наш взгляд, является точка з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ряда авторов, согласно которой комплекс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цесс аутентичного оценивания должен включ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еб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оянное деятельностное оценивание в 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ие выполнения учащимися работы, предусма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вающее обратную связь с целью соверше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я их деятельности (ориентация, инструктаж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тавки, наставничество, групповая работа, се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, практика, посещения и др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ммарное (итоговое) оценивание портфоли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егося в соответствии с многообразными у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вленными критериями (письменное оценивание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ференции и др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раллельное оценивание процесса и проду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 индивидуальной или групповой деятельности (классной работы, групповой работы, портфолио, автобиографий, альбомов по практике и др.)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авнение оценивания с разных точек зр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самооценка учащегося, оценивание сверстникам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ями, руководителями практики и др.).</w:t>
      </w:r>
    </w:p>
    <w:p>
      <w:pPr>
        <w:pStyle w:val="Normal"/>
        <w:shd w:fill="FFFFFF" w:val="clear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им образом, «культура использования пор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лио» позволяет поддерживать диалоговое 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учеников, которые берут на себя ответстве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ть за демонстрацию того, что они знают и могу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339.65pt" filled="f" o:ole="">
            <v:imagedata r:id="rId3" o:title=""/>
          </v:shape>
          <o:OLEObject Type="Embed" ProgID="" ShapeID="ole_rId2" DrawAspect="Content" ObjectID="_222535070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4pt;height:381.75pt" filled="f" o:ole="">
            <v:imagedata r:id="rId5" o:title=""/>
          </v:shape>
          <o:OLEObject Type="Embed" ProgID="" ShapeID="ole_rId4" DrawAspect="Content" ObjectID="_1144668644" r:id="rId4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ичностные качества? Это взгляды. Убеждения и такие черты характера, которые отражают  отношение человека к жизни и оказывают влияние на его поведение  в обществе. Например, если ты  всегда доводишь начатое  дело до конца, то ты человек сильной воли, это твоя черта характера. Если у тебя есть собственное  мнение, и ты всегда поступаешь честно и этично – это твой стиль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ими личностными качествами обладает человек, гораздо важнее в достижении успеха, чем его таланты. Формирование характера – это не краткосрочный проект, а кропотливая ежедневная работа над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едставлены личностные качества и черты характера, которыми должен обладать успешный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достижения и неу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и запиши, что полезного ты сделал в этом году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б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их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учился делать хорошо и умеешь делать лучше других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ичностные качества помогли тебе в достижении цели и реализации планов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трудностями ты сталкивался и как их тебе удалось преодолеть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удачи постигли тебя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 наиболее значимые  для тебя достижение (личное или командное), котрым ты особенно гордиш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успеш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оценку каждому из перечисленных личностных качеств по шкале от  1 до 10, где высший бал  10, низший – 1.выбранную оценку обведи кружк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820"/>
        <w:gridCol w:w="266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 уровня развит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моразвитием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ставить цель и добиваться е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рганизовать интересное дело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вои дела и выполняю и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 выполняю задан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решать проблемы с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дружи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ен к людя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 хорошими манер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 толерантно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слушать и сопережива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конструктивно сотруднича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чувство юмо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 людям в трудных ситуаци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ебе. Способность к самоутвержд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 в себе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принять справедливую критику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юсь проигрывать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тстоять свою точку зрения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ен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юсь быть не таким как вс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писать эсс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компьютер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пользоваться Интернет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публично выступат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логически мыслить и выражать свое мнение</w:t>
            </w:r>
          </w:p>
          <w:p>
            <w:pPr>
              <w:pStyle w:val="Normal"/>
              <w:spacing w:before="0" w:after="200"/>
              <w:ind w:left="24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 вывод, на сколько ты изменился  в процессе создания  «Личностное портфолио воспитанника  дополнительного образования», по сравнению с тем, каким ты был раньш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9:00Z</dcterms:created>
  <dc:creator>DNS</dc:creator>
  <dc:description/>
  <cp:keywords/>
  <dc:language>en-US</dc:language>
  <cp:lastModifiedBy>елена </cp:lastModifiedBy>
  <dcterms:modified xsi:type="dcterms:W3CDTF">2011-11-09T07:16:00Z</dcterms:modified>
  <cp:revision>4</cp:revision>
  <dc:subject/>
  <dc:title/>
</cp:coreProperties>
</file>