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АНАЛИЗ 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МЕТОДИСТА ДОМА ДЕТСКОГО ТВОРЧЕСТВА ВТОРОЙ КАТЕГОРИИ СТ. СОВЕТСКОЙ ЕВСТИГНЕЕВОЙ ЕЛЕНЫ АЛЕКСАНДРОВНЫ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, Евстигнеева Елена Александровна, работаю в должности методиста в Доме детского творчества шесть л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ий педагогический стаж – 23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, в 2003 году окончила РГПУ.</w:t>
      </w:r>
    </w:p>
    <w:p>
      <w:pPr>
        <w:pStyle w:val="3"/>
        <w:rPr/>
      </w:pPr>
      <w:r>
        <w:rPr>
          <w:b/>
          <w:bCs/>
          <w:sz w:val="28"/>
          <w:szCs w:val="28"/>
        </w:rPr>
        <w:t>Присвоена квалификация</w:t>
      </w:r>
      <w:r>
        <w:rPr>
          <w:sz w:val="28"/>
          <w:szCs w:val="28"/>
        </w:rPr>
        <w:t>: Организатор-методист дошкольного образования по специальности «Педагогика и методика дошкольного образования»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Повышение квалификации</w:t>
      </w:r>
      <w:r>
        <w:rPr>
          <w:sz w:val="28"/>
          <w:szCs w:val="28"/>
        </w:rPr>
        <w:t>: в 2005 и 2009 году прошла обучение в Ростовском областном институте повышения квалификации и переподготовки работников образования по программе «Управление методической работо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>Я считаю, что дополнительное образование детей – 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Дополнительное образование детей нельзя рассматривать как некий придаток к основному образованию, выполняющий функцию расширения возможностей образовательных стандартов. Основное его предназначение –удовлетворять постоянно изменяющиеся индивидуальные социокультурные и образовательные потребности детей. В науке дополнительное образование детей рассматривается как "особо ценный тип образования", как "зона ближайшего развития образования в России".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Современная система дополнительного образования детей предоставляет возможность миллионам обучающихся заниматься художественным и техническим творчеством, туристско-краеведческой и эколого-биологической деятельностью, спортом и исследовательской работой – в соответствии со своими желаниями, интересами и потенциальными возможностям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оизошли важные изменения в программно-методическом обеспечении дополнительного образования детей: педагоги дополнительного образования разрабатывают авторские дополнительные программы, стремясь создать условия для развития творческой активности детей, реализуя при этом собственный профессиональный и личностный потенциал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детей в различных объединениях Дома  детского творчества способствуют профилактике правонарушений, защищают детей от влияния улицы, проводимая     диагностика позволяет систематизировать и наглядно оформить наши представления о детях, которые занимаются, организовать деятельность с использованием методов, максимально раскрывающих потенциал каждого ребенка, пришедшего к нам на занятия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и направлениями своей работы счита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 полномерной работы объединений, работающих   по программам «Одаренные дети», «Поверь в себя», оказание консультативной методической помощи педагогам. Разработку долгосрочных образовательных программ.       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методической помощи педагогам по вопросам  организации учебно-воспитательного процесса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минарские занятия с педагогами дополнительного образования осуществлять внедрение новых технологий  в образовательный процесс и создание условий для культурно-массового досуга  детей. Создание портфолио педагогов и детей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новейших диагностических карт для оценки результативности образовательного процесса и воспитательной работы в объединениях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внешкольной воспитательной работы в районе через тесное сотрудничество с другими организациями (библиотеками, ДЮСШ, ДК и др).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позволяющих каждому ребенку получать дополнительное образование на уровне своих возможностей с учетом индивидуального развития, потребностей и интересов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едупреждению злоупотребления ПАВ. Программа «Здоровье»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иагностики и мониторинга образовательного процесса.</w:t>
      </w:r>
    </w:p>
    <w:p>
      <w:pPr>
        <w:pStyle w:val="TextBodyIndent"/>
        <w:ind w:left="14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45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, которые мне необходимо решить для планомерной работы с педагогами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повышение уровня научной и профессиональной подготовки педагогов ДДТ через семинарские занятия, круглые столы, дискуссионные занятия, презентац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 педагогов к усвоению  содержания новых программ и разработка ими собственных образовательных программ, и программ с углубленным изучением материала (5-6 год обучения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янное ознакомление с достижениями психолого-педагогических исследований и методик образования (воспитания, обучения 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и внедрение в практику передового педагогического опыта, творческое использование  предложенных рекомендац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программ новыми, прогрессивными и более совершенными методами и средствами образован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Моя педагогическая система содержит наряду с традиционной элементы проблемной, проектной и личностно-ориентированной технолог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ая педагогическая идея всей  системы – идея сотрудничества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ую работу в  ДДТ осуществляю по следующим направлениям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        - информационное обеспечение учебного процесса;</w:t>
        <w:br/>
        <w:t xml:space="preserve">        - ознакомление педагогов дополнительного образования с нормативно-правовыми документами, приказами, инструкциями и другими информационными материалами из Министерства Образования (по мере поступления); </w:t>
        <w:br/>
        <w:t>        - ознакомление педагогов дополнительного образования с новыми программами по дополнительному образованию детей, педагогическими технологиями, методическими разработками и рекомендациями (проведение бесед, педагогические чтения, рекомендации для использования в работе);</w:t>
        <w:br/>
        <w:t>        - собеседование с педагогами дополнительного образования по вопросам учебного и воспитательного процесса, самообразования;</w:t>
        <w:br/>
        <w:t>        - посещение занятий педагогов дополнительного образования и анализ занятий;</w:t>
        <w:br/>
        <w:t xml:space="preserve">        - организация промежуточной и итоговой аттестации воспитанников, конкурсов, викторин,  воспитательных мероприятий, занятий с привлечением родителей, выставок, спектаклей, мероприятий за пределами ДДТ, в которых принимают участие педагоги дополнительного образования ДДТ и др.; </w:t>
        <w:br/>
        <w:t>        - изучение педагогического опыта педагогов дополнительного образования Ростовской области по направлениям деятельности и по работе с детьми в целом;</w:t>
        <w:br/>
        <w:t>        - обмен опытом и рекомендации по работе с детьми (проблемные дети, дети из неблагополучных семей, дети с характером), посещающими различные объединения ДДТ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- анкетирование педагогов дополнительного образования по различным темам; </w:t>
        <w:br/>
        <w:t>        - организация и проведение семинаров;</w:t>
        <w:br/>
        <w:t>        - консультации педагогов дополнительного образования по внесению изменений и дополнений в программы дополнительного образования детей.</w:t>
        <w:br/>
        <w:t>     При планировании методической работы  особое внимание уделяю индивидуальным результатам деятельности педагогов, сложившимся в коллективе традициям и формам методической работы, направления которой осуществляются в соответствии с общими принципами: актуальность, научность, систематичность, творческий характер и т.д.</w:t>
      </w:r>
    </w:p>
    <w:p>
      <w:pPr>
        <w:pStyle w:val="Normal"/>
        <w:ind w:firstLine="720"/>
        <w:rPr/>
      </w:pPr>
      <w:r>
        <w:rPr>
          <w:sz w:val="28"/>
          <w:szCs w:val="28"/>
        </w:rPr>
        <w:t>Я стараюсь  использовать разнообразные формы методической работы с педагогами: это целевые взаимопосещения педагогами занятий своих коллег с последующим анализом; открытые занятия; доклады и сообщения из опыта работы в сочетании с показом на открытом занятии; разработки рекомендаций, памяток, инструкций, самодельных пособий и т.д.; выставки конспектов занятий, тематических разработок, дидактических материалов, лучших детских работ; ознакомление с новинками методической и детской литературы, практическими разработками по направления деятельности, их изучение;  организация методической копилки; отчеты педагогов по самообразованию; аналитические справки руководителя методической работы ДДТ за 1 – ое полугодие (год) кружковых занят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Мною, совместно с педагогами разработано положение о методическом совете. Заседания МС проводятся в соответствии с планом. Регулярно проводятся семинарские занятия с педагогами дополнительного образования, на которых рассматриваются вопросы, включенные в план работы семинаров: это и единые требования к образовательным  программам, и диагностика качества дополнительного образования, и обмен опытом, и т.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я методическая работа в ДДТ организована так, что каждый педагог знает и успешно выполняет свои обязанно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стараюсь создавать  и поддерживать в коллективе атмосферу взаимного уважения, принятия друг друга,  доверительного общения и открытости, насыщая воспитательное пространство импровизацией, коллективным и индивидуальным творчеством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работе с педагогическим составом ДДТ я учитываю всю важность подхода к проведению учебного занятия. При подготовке к занятию  руководителю необходимо составить конспект, который может иметь следующую структуру: № занятия, дата проведения, тема, цель, задачи, оборудование, вводная часть занятия, основная часть (теоретическая, практическая с указанием видов работы; групповая и индивидуальная работа и др.), заключительная часть (подведение итогов занятия, устная оценка достижений воспитанников, учащихся, слушателей).</w:t>
      </w:r>
    </w:p>
    <w:p>
      <w:pPr>
        <w:pStyle w:val="Style15"/>
        <w:rPr/>
      </w:pPr>
      <w:r>
        <w:rPr/>
        <w:t>         </w:t>
      </w:r>
      <w:r>
        <w:rPr>
          <w:color w:val="000000"/>
          <w:sz w:val="28"/>
          <w:szCs w:val="28"/>
        </w:rPr>
        <w:t xml:space="preserve">Очень серьезное внимание необходимо уделить подготовке вводного занятия в начале учебного года. При умелой организации вводного занятия руководитель кружка может решить сразу несколько психологических проблем: </w:t>
      </w:r>
      <w:r>
        <w:rPr>
          <w:i/>
          <w:color w:val="000000"/>
          <w:sz w:val="28"/>
          <w:szCs w:val="28"/>
        </w:rPr>
        <w:t>преодоление комплекса опасения</w:t>
      </w:r>
      <w:r>
        <w:rPr>
          <w:color w:val="000000"/>
          <w:sz w:val="28"/>
          <w:szCs w:val="28"/>
        </w:rPr>
        <w:t xml:space="preserve"> (из-за незнания группы), </w:t>
      </w:r>
      <w:r>
        <w:rPr>
          <w:i/>
          <w:color w:val="000000"/>
          <w:sz w:val="28"/>
          <w:szCs w:val="28"/>
        </w:rPr>
        <w:t>создание имиджа руководителя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определение ориентации на данную группу обучающихся и их интересы, установление стиля взаимоотношений, быстрое знакомство с детьми, быстрое включение детей в деятельность</w:t>
      </w:r>
      <w:r>
        <w:rPr>
          <w:color w:val="000000"/>
          <w:sz w:val="28"/>
          <w:szCs w:val="28"/>
        </w:rPr>
        <w:t xml:space="preserve"> и т.д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Для быстрого знакомства с воспитанниками кружка на первом занятии я рекомендую использовать различные методики: коррекция ожиданий, эмоциональное заражение, закладка информационных оснований, образец, игра, визитка, анкета, презентация и т.д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педагогами различных учебных заведений накоплен разнообразный и весьма эффективный опыт применения новых форм и методов преподавания и организации учебного процесса. Очевидной становится необходимость создания новых форм оценивания, соответствующих новым формам обучения, а главное, новым образовательным целям и ценностям, основанным на личностно-ориентированном подходе к обучению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ой из таких современных форм оценивания является портфолио ребенка. 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sz w:val="28"/>
          <w:szCs w:val="28"/>
        </w:rPr>
        <w:t>Портфолио обучающегося - это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ллекция работ, демонстрирующая не только учебные результаты, но и усилия, приложенные к их достижению, а также очевидный прогресс в знаниях,  умениях и навыках воспитанника по сравнению с его предыдущими результатам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ставка учебных достижений ребенка по определенному предмету или виду творческой деятельности за данный период обучения ( полугодие, год, курс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</w:t>
      </w:r>
      <w:r>
        <w:rPr>
          <w:i/>
          <w:iCs/>
          <w:sz w:val="28"/>
          <w:szCs w:val="28"/>
        </w:rPr>
        <w:t xml:space="preserve">Цель  создания  портфолио - </w:t>
      </w:r>
      <w:r>
        <w:rPr>
          <w:sz w:val="28"/>
          <w:szCs w:val="28"/>
        </w:rPr>
        <w:t>показать прогресс в обучении по результатам, приложенным усилиям, продуктам учебно-познавательной деятельности. Таким образом, акцент смещается с того, что ребенок не знает и не умеет, на то, что он знает и умеет по предмету, данной теме. Акцент также переносится с оценки обучения (ставится педагогом или группой педагогов) на самооценк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С помощью портфолио можно определить индивидуальные образовательные маршруты, личностный рост воспитанника, способствовать активному участию ребенка в процессе его обучения и воспитания, сформировать ключевые компетенции, необходимые человеку для успеха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Сама идея – научить ребенка обобщать свой опыт, подытоживать знания, уметь «презентовать себя» – неплоха. Но проблема заключается в том, что многие педагоги плохо представляют, какую реальную пользу принесет ребенку работа с портфолио и какую помощь может оказать сам педагог в формировании портфолио воспитанника. Поэтому я провожу работу с педагогами  в данном направлении уже на протяжении этого учебного год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новная цель использования технологии «Портфолио» -  научить ребенка работать сначала просто самостоятельно, затем – на высоком уровне, мотивировать свои желания, творческий рост при работе со свом портфолио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 так ж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ребенка ответственности с учетом его индивидуальных особенностей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учение более полной информации о ребенке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тивация ребенка добровольно и постоянно проводить мониторинг собственного развития с фиксацией полученных результатов. 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озникла необходимость менять имидж (облик) педагога дополнительного образования, повышать его квалификацию. В чем же дело? Да в том, что педагог – представитель высококвалифицированной профессии, имеющей значение для всего общества, должен соответствовать своей социальной роли и социальному статусу. Такое соответствие не определяется только наличием специального педагогического образования, оно требует от педагога глубоких знаний и особого мастерства, формирующихся в результате постоянного личностного и профессионального развития. 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 парадигмы образования, утверждение гуманистического мышления и взаимоотношений, реализация идей личностно-ориентированного подхода в обучении и воспитании ставит педагога перед необходимостью овладения новыми знаниями, современными педагогическими технологиями и методиками, изменениями стиля деятельности. Высокие требования к деятельности педагога также обусловлены изменениями в образовании, определяемыми такими мировыми и отечественными тенденциями общественного и экономического развития, как интеграция науки и производства, технологизация, автоматизация многих сфер, информатизация”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изменился и социальный заказ. Если раньше, изучая родительские запросы, выяснялось, что неважно кем будет их ребенок, лишь бы вырос достойным человеком, то теперь родители хотят увидеть в своем ребенке черты лидера, преуспевающего человека, хотят развить в ребенке не скромность и застенчивость. А уверенность и умение заявить о себе, не глубокие теоретические знания, а практически полезный труд.</w:t>
      </w:r>
    </w:p>
    <w:p>
      <w:pPr>
        <w:pStyle w:val="Style15"/>
        <w:spacing w:before="280" w:after="280"/>
        <w:rPr/>
      </w:pPr>
      <w:r>
        <w:rPr>
          <w:color w:val="000000"/>
          <w:sz w:val="28"/>
          <w:szCs w:val="28"/>
        </w:rPr>
        <w:t xml:space="preserve">У  каждого педагога наступает момент, когда он осознает необходимость изменить существующее положение, причем сугубо индивидуально. Импульсом может оказаться и внутренняя неудовлетворенность своей деятельностью, процесс педагогического поиска, осознанная потребность педагога в переподготовке, в дальнейшем профессиональном росте, понимании изменений социального заказа населения и требований нового времени”. Моя же профессиональная обязанность помочь педагогу в его начинаниях, его профессиональном росте, и вывести на более высокую ступень педагогического мастерства. Ведь профессионал – это мастер своего дела, это компетентный человек.  Чем  выше компетентность педагога, тем выше качество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000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9:00Z</dcterms:created>
  <dc:creator>DNS</dc:creator>
  <dc:description/>
  <cp:keywords/>
  <dc:language>en-US</dc:language>
  <cp:lastModifiedBy>Admin</cp:lastModifiedBy>
  <dcterms:modified xsi:type="dcterms:W3CDTF">2011-11-10T20:11:00Z</dcterms:modified>
  <cp:revision>3</cp:revision>
  <dc:subject/>
  <dc:title/>
</cp:coreProperties>
</file>