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по проведению интегрированного занят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Интеграция – единство многообразного. Целостность и гармоничность в учебном процессе. Интеграция – «объединение нескольких учебных предметов в один, в котором научные понятия связаны общим смыслом и методами преподавания» (Я.А.Коменский)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>«Интеграция наук» - это процесс и результат построения такой целостности, которая создается путем синтеза научных знаний на основе фундаментальных закономерностей природы и обусловленная отображением природных связей. (О.В.Петрова, А.В.Петров)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>Интеграция ведет к обобщению и уплотнению, унификации и росту информационной емкости знания; связана с взаимопроникновением структурных элементов различных областей и сопровождается ростом их обобщенности и комплексности, уплотненности и организованности.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Cs/>
          <w:i/>
          <w:sz w:val="24"/>
          <w:szCs w:val="24"/>
          <w:u w:val="single"/>
        </w:rPr>
        <w:t>Структура интегрированного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четкость, компактность, сжатость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продуманность и логическая взаимосвязь изучаем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взаимообусловленность, взаимосвязанность материала интегрируемых предметов на каждом этапе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большая информативная емкость учебного материала, используемого на занят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систематичность и доступность изложения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необходимость соблюдения временных рамок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Cs/>
          <w:i/>
          <w:sz w:val="24"/>
          <w:szCs w:val="24"/>
          <w:u w:val="single"/>
        </w:rPr>
        <w:t>Педагогические возможности интегрированного зан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формирование в единстве знаний и ум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коммуникативность  ум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повышение интереса к уч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снятие напряженности, страха, неуверенности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Cs/>
          <w:i/>
          <w:sz w:val="24"/>
          <w:szCs w:val="24"/>
          <w:u w:val="single"/>
        </w:rPr>
        <w:t>Преимущества интегрированного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особствует повышению мотивации обучения, формированию познавательного интереса обучающихся, целостной картины мира и рассмотрению явления с нескольких сторон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большей степени, чем обычные занятия, способствует развитию речи, формированию умений сравнивать, обобщать, делать выв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нимает напряжение, перегрузку у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углубляет представление о понятии, закономерностях, связанных с понятием, расширяет кругозор, способствует формированию разносторонней развитой, гармонически и интеллектуально развитой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основывается на нахождении новых связей между фактами, которые подтверждают или углубляют определенные выводы, наблюдения в различных предмет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эмоционально развивает детей, так как основаны на элементах музыки, ритмики и т.д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Cs/>
          <w:i/>
          <w:sz w:val="24"/>
          <w:szCs w:val="24"/>
          <w:u w:val="single"/>
        </w:rPr>
        <w:t>Закономерности интегрированного зан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занятие подчинено авторскому замысл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нятие составляет единое целое, этапы занятия – фрагменты цело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апы и компоненты занятия находятся в логико-структурной зависи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обранный для занятия дидактический материал соответствовал замысл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цепочка сведений организована как «данное» и «новое», и отражает не только структуру, но и смысловую связанность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обенно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систем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ы в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…………………… 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ивидуальная воспитательная работа в детском творческом объединении……………………………….... 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ка работы с детским коллективом………….... .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агогические приёмы, использование которых поможет педагогу дополнительного образования в формировании детского коллектива…………………….. 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ы, средства и принципы воспитания………….. с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е…………………………………………..... с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использованной литературы…………………. с.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ой работы в сис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 xml:space="preserve">Воспитание </w:t>
      </w:r>
      <w:r>
        <w:rPr/>
        <w:t xml:space="preserve">правомерно  рассматривается </w:t>
      </w:r>
      <w:r>
        <w:rPr>
          <w:b/>
          <w:bCs/>
        </w:rPr>
        <w:t>как социальное</w:t>
      </w:r>
      <w:r>
        <w:rPr>
          <w:i/>
          <w:iCs/>
        </w:rPr>
        <w:t xml:space="preserve"> </w:t>
      </w:r>
      <w:r>
        <w:rPr>
          <w:b/>
          <w:bCs/>
        </w:rPr>
        <w:t>взаимодействие педагога и воспитанника, ориентированное на сознательное овладение детьми социальным и духовным опытом, формирование у них социально значимых ценностей и социально адекватных приёмов поведения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Воспитание</w:t>
      </w:r>
      <w:r>
        <w:rPr/>
        <w:t xml:space="preserve"> представляет собой </w:t>
      </w:r>
      <w:r>
        <w:rPr>
          <w:b/>
          <w:bCs/>
        </w:rPr>
        <w:t>многофакторный процесс</w:t>
      </w:r>
      <w:r>
        <w:rPr/>
        <w:t xml:space="preserve">, так как </w:t>
      </w:r>
      <w:r>
        <w:rPr>
          <w:b/>
          <w:bCs/>
        </w:rPr>
        <w:t xml:space="preserve">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. 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К тому же, </w:t>
      </w:r>
      <w:r>
        <w:rPr>
          <w:b/>
          <w:bCs/>
        </w:rPr>
        <w:t xml:space="preserve">воспитание </w:t>
      </w:r>
      <w:r>
        <w:rPr/>
        <w:t xml:space="preserve">является </w:t>
      </w:r>
      <w:r>
        <w:rPr>
          <w:b/>
          <w:bCs/>
        </w:rPr>
        <w:t>долговременным и непрерывным процессом</w:t>
      </w:r>
      <w:r>
        <w:rPr/>
        <w:t xml:space="preserve">, </w:t>
      </w:r>
      <w:r>
        <w:rPr>
          <w:b/>
          <w:bCs/>
        </w:rPr>
        <w:t xml:space="preserve">результаты </w:t>
      </w:r>
      <w:r>
        <w:rPr/>
        <w:t xml:space="preserve">которого </w:t>
      </w:r>
      <w:r>
        <w:rPr>
          <w:b/>
          <w:bCs/>
        </w:rPr>
        <w:t xml:space="preserve">носят отсроченный и неоднозначный характер </w:t>
      </w:r>
      <w:r>
        <w:rPr/>
        <w:t>(т. е. зависят от сочетания тех факторов, которые оказали влияние на конкретного ребёнка)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Дополнительное образование детей</w:t>
      </w:r>
      <w:r>
        <w:rPr/>
        <w:t xml:space="preserve"> в целом и его </w:t>
      </w:r>
      <w:r>
        <w:rPr>
          <w:b/>
          <w:bCs/>
        </w:rPr>
        <w:t>воспитательную составляющую</w:t>
      </w:r>
      <w:r>
        <w:rPr/>
        <w:t xml:space="preserve"> в частности </w:t>
      </w:r>
      <w:r>
        <w:rPr>
          <w:b/>
          <w:bCs/>
        </w:rPr>
        <w:t>нельзя рассматривать как процесс, восполняющий пробелы воспитания в семье и образовательных учреждениях  разных уровней и типов.</w:t>
      </w:r>
      <w:r>
        <w:rPr/>
        <w:t xml:space="preserve"> 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И, конечно же, </w:t>
      </w:r>
      <w:r>
        <w:rPr>
          <w:b/>
          <w:bCs/>
        </w:rPr>
        <w:t>дополнительное образование  - не система психолого-педагогической и социальной коррекции отклоняющегося поведения детей и подростков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Дополнительное образование детей</w:t>
      </w:r>
      <w:r>
        <w:rPr/>
        <w:t xml:space="preserve"> как особая образовательная сфера </w:t>
      </w:r>
      <w:r>
        <w:rPr>
          <w:b/>
          <w:bCs/>
        </w:rPr>
        <w:t>имеет собственные приоритетные направления  и содержание воспитательной работы с детьми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В системе дополнительного образования</w:t>
      </w:r>
      <w:r>
        <w:rPr/>
        <w:t xml:space="preserve"> (через его содержание, формы и методы работы, принципы и функции деятельности) </w:t>
      </w:r>
      <w:r>
        <w:rPr>
          <w:b/>
          <w:bCs/>
        </w:rPr>
        <w:t>реально осуществляются</w:t>
      </w:r>
      <w:r>
        <w:rPr/>
        <w:t>: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- профессиональное воспитание;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- социальное воспит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2760"/>
        <w:gridCol w:w="716"/>
        <w:gridCol w:w="874"/>
        <w:gridCol w:w="930"/>
      </w:tblGrid>
      <w:tr>
        <w:trPr>
          <w:trHeight w:val="3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Стремление к самореали-зации социально – адекватными способ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передавать свой интерес к занятиям и опыт другим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саморазвитию, получению новых знаний, умений, навыков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удовлетворение своей деятельностью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ланием показывает другим результаты своей работы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равственно – эстетических нор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этикета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а общая культура речи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общую культуру оформления своей внешности (аккуратность в одежде и прическе, наличие сменной обуви и т.д.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авила поведения на занятиях кружка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истема оценок названных поведенческих проявлен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 баллов – не проявляет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балл – слабо проявляет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балла – проявляется на среднем уровне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3 балла – высокий уровень про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</w:rPr>
        <w:t>Профессиональное воспитание</w:t>
      </w:r>
      <w:r>
        <w:rPr/>
        <w:t xml:space="preserve"> обучающихся включает в себя формирование у ребён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этических и эстетических представлений, необходимых для выполнения работы и представления её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культуры организаци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уважительного отношения к профессиональной деятельности други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адекватности восприятия профессиональной оценки своей деятельности и её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знания профессионально-этических норм и стремления их выполня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понимания значимости своей деятельности как части процесса развития культуры (корпоративная ответственность)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Социальное воспитание</w:t>
      </w:r>
      <w:r>
        <w:rPr/>
        <w:t xml:space="preserve"> обучающихся включает в себя формирование следующих составляющих поведения ребён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чувство причастности к коллективу, коллективной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умения взаимодействовать с другими членами 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толерант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желания участвовать в делах детского коллектива и соответствующей деятельн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стремления к самореализации социально адекватными способ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стремления соблюдать нравственно-этические нормы (правила этикета; общая культура речи; культура внешнего вида)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Названные позиции</w:t>
      </w:r>
      <w:r>
        <w:rPr/>
        <w:t xml:space="preserve"> носят </w:t>
      </w:r>
      <w:r>
        <w:rPr>
          <w:b/>
          <w:bCs/>
        </w:rPr>
        <w:t>общий характер</w:t>
      </w:r>
      <w:r>
        <w:rPr/>
        <w:t xml:space="preserve"> (т.е. могут рассматриваться как критерии воспитанности) и требуют конкретизации для каждого детского объединения (т.е. доработки параметров воспитанности) с учётом специфики его деятельност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Систематизация данных критериев и параметров позволит педагогу использовать в своей работе </w:t>
      </w:r>
      <w:r>
        <w:rPr>
          <w:b/>
          <w:bCs/>
        </w:rPr>
        <w:t>диагностику (или мониторинг)</w:t>
      </w:r>
      <w:r>
        <w:rPr/>
        <w:t xml:space="preserve"> </w:t>
      </w:r>
      <w:r>
        <w:rPr>
          <w:b/>
          <w:bCs/>
        </w:rPr>
        <w:t>воспитанности</w:t>
      </w:r>
      <w:r>
        <w:rPr/>
        <w:t xml:space="preserve"> обучающихся детского объединения дополнительного образования  (Приложение 1)</w:t>
      </w:r>
    </w:p>
    <w:p>
      <w:pPr>
        <w:pStyle w:val="Normal"/>
        <w:ind w:firstLine="480"/>
        <w:rPr/>
      </w:pPr>
      <w:r>
        <w:rPr>
          <w:b/>
          <w:bCs/>
        </w:rPr>
        <w:t>Воспитывающая деятельность</w:t>
      </w:r>
      <w:r>
        <w:rPr/>
        <w:t xml:space="preserve"> детского объединения дополнительного образования </w:t>
      </w:r>
      <w:r>
        <w:rPr>
          <w:b/>
          <w:bCs/>
        </w:rPr>
        <w:t>имеет две важные составляющие</w:t>
      </w:r>
      <w:r>
        <w:rPr/>
        <w:t xml:space="preserve"> – </w:t>
      </w:r>
      <w:r>
        <w:rPr>
          <w:b/>
          <w:bCs/>
        </w:rPr>
        <w:t>индивидуальную работу</w:t>
      </w:r>
      <w:r>
        <w:rPr/>
        <w:t xml:space="preserve"> с каждым учащимся и </w:t>
      </w:r>
      <w:r>
        <w:rPr>
          <w:b/>
          <w:bCs/>
        </w:rPr>
        <w:t xml:space="preserve">формирование детского коллектива. 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воспитательная работа в детском творческом объединении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Персональное взаимодействие</w:t>
      </w:r>
      <w:r>
        <w:rPr/>
        <w:t xml:space="preserve"> педагога с каждым ребёнком </w:t>
      </w:r>
      <w:r>
        <w:rPr>
          <w:b/>
          <w:bCs/>
        </w:rPr>
        <w:t>является обязательным условием</w:t>
      </w:r>
      <w:r>
        <w:rPr/>
        <w:t xml:space="preserve"> успешности образовательного процесса, ведь ребёнок приходит на занятия, прежде всего, для того, чтобы в содержательном и эмоциональном аспектах пообщаться со значимым для него взрослым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Организуя </w:t>
      </w:r>
      <w:r>
        <w:rPr>
          <w:b/>
          <w:bCs/>
        </w:rPr>
        <w:t>индивидуальный воспитательный процесс</w:t>
      </w:r>
      <w:r>
        <w:rPr/>
        <w:t xml:space="preserve">, педагог дополнительного образования решает </w:t>
      </w:r>
      <w:r>
        <w:rPr>
          <w:b/>
          <w:bCs/>
        </w:rPr>
        <w:t>целый ряд педагогических зада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помогает ребёнку адаптироваться в новом детском коллективе, занять в нём достойное мест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выявляет и развивает общие и специальные способности детей, его потенциальные возмож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формирует в ребёнке уверенность в своих силах, стремление к постоянному саморазвит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способствует удовлетворению его потребности в самоутверждении и признании, создаёт каждому «ситуацию успех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развивает в ребёнке психологическую устойчивость, способность уверенно держаться на показах, выставках, во время выступлений, презентаций и других публич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формирует у обучающихся способность к адекватной оценке и самооценке, заинтересованность в получении профессионального анализа результатов свое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создаёт условия для развития творческих способностей ребёнка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Педагогу </w:t>
      </w:r>
      <w:r>
        <w:rPr>
          <w:b/>
          <w:bCs/>
        </w:rPr>
        <w:t>необходимо отслеживать</w:t>
      </w:r>
      <w:r>
        <w:rPr/>
        <w:t xml:space="preserve"> и организационные вопросы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2760"/>
        <w:gridCol w:w="716"/>
        <w:gridCol w:w="874"/>
        <w:gridCol w:w="930"/>
      </w:tblGrid>
      <w:tr>
        <w:trPr>
          <w:trHeight w:val="19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тветствен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Коллектив-ная ответствен-ност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активность и заинтересованность при участии в массовых мероприятиях учебного характера (выставках, конкурсах, итоговых занятиях и др.)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помощь в организации и проведении массовых мероприятий учебного характера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выполнении коллективных работ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справедливо распределить задания при выполнении коллективных работ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справедливо выполнить свою часть коллективной работы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Умение взаимо-действовать с другими членами коллекти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нфликтен.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шает другим детям на занятии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свою помощь другим детям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излишнего внимания от педагога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 xml:space="preserve">Толерант-ность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смехается над недостатками других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черкивает ошибки других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ен к детям других национальностей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и желание участвовать в делах детского коллекти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емится участвовать во внеучебных мероприятиях (праздниках, экскурсиях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1"/>
        <w:gridCol w:w="3016"/>
        <w:gridCol w:w="713"/>
        <w:gridCol w:w="531"/>
        <w:gridCol w:w="656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т пожелания по улучшению работ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Адекватность восприятия профессиональной оценки своей деятельнос-ти  и ее результато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исправить указанные ошибки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лушивается к советам педагога и сверстников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профессиональные замечания как пожелания к совершенствованию работы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выполнение профессионально- эстетических норм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ен в оценках работы других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ет негативных личностных оценок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помощи в работе другим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профессиональной оценке работы других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сохранению и развитию национальных традиций в бисероплетение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ознание  значимости своей деятельнос-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ти как части процесса развития культуры (корпоратив-ная ответствен-ность)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ает бисером свой внешний вид и бы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подарить свои работы другим (чтобы принести радость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творческий подход в работ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/>
        <w:t>насколько регулярно ребёнок посещает занятия (в случае пропуска 2-3 занятий подряд необходимо позвонить к нему домой и уточнить причины неявк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насколько он активен в учебном процессе и «внеучебных» мероприятиях, каковы его отношения с другими воспитанникам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От этих, на первый взгляд мелочей, во многом </w:t>
      </w:r>
      <w:r>
        <w:rPr>
          <w:b/>
          <w:bCs/>
        </w:rPr>
        <w:t>зависит успешность</w:t>
      </w:r>
      <w:r>
        <w:rPr/>
        <w:t xml:space="preserve"> всего образовательного процесса, поэтому </w:t>
      </w:r>
      <w:r>
        <w:rPr>
          <w:b/>
          <w:bCs/>
        </w:rPr>
        <w:t>упускать их</w:t>
      </w:r>
      <w:r>
        <w:rPr/>
        <w:t xml:space="preserve"> из виду педагогу </w:t>
      </w:r>
      <w:r>
        <w:rPr>
          <w:b/>
          <w:bCs/>
        </w:rPr>
        <w:t>нельзя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Но самое главное</w:t>
      </w:r>
      <w:r>
        <w:rPr/>
        <w:t xml:space="preserve">, в ходе индивидуальной работы с каждым ребёнком </w:t>
      </w:r>
      <w:r>
        <w:rPr>
          <w:b/>
          <w:bCs/>
        </w:rPr>
        <w:t>педагог реализует цели и задачи процесса начального профессионального и социального воспитания</w:t>
      </w:r>
      <w:r>
        <w:rPr/>
        <w:t xml:space="preserve"> и </w:t>
      </w:r>
      <w:r>
        <w:rPr>
          <w:b/>
          <w:bCs/>
        </w:rPr>
        <w:t>анализирует их результаты.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боты с детским коллективом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Для формирования полноценного детского коллектива</w:t>
      </w:r>
      <w:r>
        <w:rPr/>
        <w:t xml:space="preserve">, способного самостоятельно развиваться и влиять на формирование отдельной личности, </w:t>
      </w:r>
      <w:r>
        <w:rPr>
          <w:b/>
          <w:bCs/>
        </w:rPr>
        <w:t>в системе дополнительного образования детей имеются все необходимые объективные услов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вся деятельность происходит в сфере свободного времени ребён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выбор вида деятельности, педагога и коллектива сверстников осуществляется им добровольн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содержание и формы работы детского объединения могут при необходимости варьироваться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rFonts w:eastAsia="Calibri"/>
        </w:rPr>
        <w:t xml:space="preserve"> </w:t>
      </w:r>
      <w:r>
        <w:rPr/>
        <w:t xml:space="preserve">К тому же, </w:t>
      </w:r>
      <w:r>
        <w:rPr>
          <w:b/>
          <w:bCs/>
        </w:rPr>
        <w:t>именно в сфере дополнительного образования</w:t>
      </w:r>
      <w:r>
        <w:rPr/>
        <w:t xml:space="preserve"> объективно </w:t>
      </w:r>
      <w:r>
        <w:rPr>
          <w:b/>
          <w:bCs/>
        </w:rPr>
        <w:t xml:space="preserve">существует потенциальная основа для работы по формированию коллектива </w:t>
      </w:r>
      <w:r>
        <w:rPr/>
        <w:t xml:space="preserve">– </w:t>
      </w:r>
      <w:r>
        <w:rPr>
          <w:b/>
          <w:bCs/>
        </w:rPr>
        <w:t>все участники детского творческого объединения занимаются одной в соответствии с выбором профиля (направления), интересной для всех деятельност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о названные объективные условия могут рассматриваться лишь как предпосылка создания детского коллектива. </w:t>
      </w:r>
      <w:r>
        <w:rPr>
          <w:b/>
          <w:bCs/>
        </w:rPr>
        <w:t>Решающим же фактором</w:t>
      </w:r>
      <w:r>
        <w:rPr/>
        <w:t xml:space="preserve"> является </w:t>
      </w:r>
      <w:r>
        <w:rPr>
          <w:b/>
          <w:bCs/>
        </w:rPr>
        <w:t>наличие у конкретного педагога желания осуществлять такую работу</w:t>
      </w:r>
      <w:r>
        <w:rPr/>
        <w:t xml:space="preserve">, </w:t>
      </w:r>
      <w:r>
        <w:rPr>
          <w:b/>
          <w:bCs/>
        </w:rPr>
        <w:t>продиктованного осознанием её необходимости для полноценного формирования личности ребёнка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Педагог дополнительного образования</w:t>
      </w:r>
      <w:r>
        <w:rPr/>
        <w:t xml:space="preserve"> как руководитель детского коллектива – </w:t>
      </w:r>
      <w:r>
        <w:rPr>
          <w:b/>
          <w:bCs/>
        </w:rPr>
        <w:t>эт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>
          <w:b/>
          <w:bCs/>
        </w:rPr>
        <w:t>профессионал</w:t>
      </w:r>
      <w:r>
        <w:rPr/>
        <w:t>, который является для ребёнка образцом в выбранном им виде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>
          <w:b/>
          <w:bCs/>
        </w:rPr>
        <w:t>личность</w:t>
      </w:r>
      <w:r>
        <w:rPr/>
        <w:t>, способная помочь обучающемуся стать самостоятельным и творческим человек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>
          <w:b/>
          <w:bCs/>
        </w:rPr>
        <w:t>воспитатель</w:t>
      </w:r>
      <w:r>
        <w:rPr/>
        <w:t>, который может оказать значительное позитивное влияние на формирование личности воспитанни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>
          <w:b/>
          <w:bCs/>
        </w:rPr>
        <w:t>лидер детского коллектива</w:t>
      </w:r>
      <w:r>
        <w:rPr/>
        <w:t>, целенаправленно влияющий на социальное становление каждого его члена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Влиять на формирование и развитие детского коллектива</w:t>
      </w:r>
      <w:r>
        <w:rPr/>
        <w:t xml:space="preserve"> в объединении дополнительного образования </w:t>
      </w:r>
      <w:r>
        <w:rPr>
          <w:b/>
          <w:bCs/>
        </w:rPr>
        <w:t>педагог може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через создание доброжелательной и комфортной атмосферы, в которой каждый ребёнок ощущает себя необходимым и значимы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обеспечивая «ситуации успеха» для каждого члена детского объединения, необходимые для его самоутверждения в среде сверстников социально адекват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используя различные формы массовой воспитательной работы, в которых каждый воспитанник приобретает социальный опыт, пробуя себя в разных социальных рол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через 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Педагогические приёмы, использование которых поможет педагогу дополнительного образования в формировании детского коллектива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Организация знакомства. </w:t>
      </w:r>
    </w:p>
    <w:p>
      <w:pPr>
        <w:pStyle w:val="Normal"/>
        <w:ind w:left="360" w:firstLine="480"/>
        <w:rPr/>
      </w:pPr>
      <w:r>
        <w:rPr/>
        <w:t>Начинается эта работа с первых занятий, когда ребята, записавшиеся в объединение, ещё мало знают друг друга. Следует провести небольшую игру-знакомство, в которой каждый из присутствующих (включая педагога) расскажет немного о себе.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АГНОСТИКА ВОСПИТАННОСТИ УЧАЩЕГОСЯ ДЕТСКОГО ОБЪЕДИН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 ОПЫТА РАБОТЫ ЦЕНТРА ВНЕШКОЛЬНОЙ РАБОТЫ СЕВЕРНОГО УЧЕБНОГО ОКРУГА МОСКВЫ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детского объединения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ребенка _________________________________________________ Возраст _____________________ Год обучения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760"/>
        <w:gridCol w:w="716"/>
        <w:gridCol w:w="38"/>
        <w:gridCol w:w="836"/>
        <w:gridCol w:w="90"/>
        <w:gridCol w:w="840"/>
      </w:tblGrid>
      <w:tr>
        <w:trPr>
          <w:trHeight w:val="5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ос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оспитанно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ки воспитанност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спитанности учащегося</w:t>
            </w:r>
          </w:p>
        </w:tc>
      </w:tr>
      <w:tr>
        <w:trPr>
          <w:trHeight w:val="6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воспита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эстетика выполнения работы и представления ее результа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полностью завершить каждую работу, использовать необходимые дополнения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придать каждой работе гармоничность по цвету и форме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придать каждой работе содержательную (функциональную) направленность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рганизации своей деятель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аккуратно организует рабочее место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ен в выполнении практической работы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выполняет каждое задание педагога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лив и работоспособен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Уважительное отношение к профессиональ-ной деятельности други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сказывании критических замечаний в адрес чужой работы старается быть объективным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ивает положительное в чужой работе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Принцип гуманизма, уважения к личности ребёнка в сочетании с требовательностью к нему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В соответствии с этим принципом воспитательный процесс строится на доверии, взаимном уважении, авторитете педагога, сотрудничестве, любви, доброжелательност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 Принцип опоры на положительное в личности ребёнка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В соответствии с этим принципом при организации воспитательного процесса педагог должен верить в стремление учащегося быть лучше, и сама воспитательная работа должна поддерживать и развивать это стремление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 Принцип воспитания в коллективе и через коллектив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В соответствии с этим принципом воспитания в группе в процессе общения должно быть основано на позитивных межличностных отношениях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Принцип учёта возрастных и индивидуальных особенностей детей. </w:t>
      </w:r>
    </w:p>
    <w:p>
      <w:pPr>
        <w:pStyle w:val="Normal"/>
        <w:ind w:firstLine="360"/>
        <w:rPr/>
      </w:pPr>
      <w:r>
        <w:rPr/>
        <w:t>Для реализации этого принципа педагогу необходимо знать типичные возрастные особенности учащихся, а также индивидуальные различия детей в конкретной учебной группе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Принцип единства действий и требований к ребёнку в семье, образовательном учреждении, социуме. </w:t>
      </w:r>
    </w:p>
    <w:p>
      <w:pPr>
        <w:pStyle w:val="Normal"/>
        <w:ind w:firstLine="360"/>
        <w:rPr/>
      </w:pPr>
      <w:r>
        <w:rPr/>
        <w:t>В соответствии с этим принципом педагогу  необходимо установить тесный контакт с семьёй и договориться о согласованных действиях. Кроме этого, максимально использовать возможности того региона, где расположено образовательное учреждение и в ходе воспитательного процесса обсуждать вместе с детьми реальные события, происходящие в их жизни (в школе, на улиц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Разработка правил поведения и взаимодействия в детском объединении.</w:t>
      </w:r>
    </w:p>
    <w:p>
      <w:pPr>
        <w:pStyle w:val="Normal"/>
        <w:ind w:left="360" w:firstLine="360"/>
        <w:rPr/>
      </w:pPr>
      <w:r>
        <w:rPr/>
        <w:t xml:space="preserve">Разработка происходит вместе с ребятами. </w:t>
      </w:r>
    </w:p>
    <w:p>
      <w:pPr>
        <w:pStyle w:val="Normal"/>
        <w:ind w:left="360" w:firstLine="360"/>
        <w:rPr/>
      </w:pPr>
      <w:r>
        <w:rPr/>
        <w:t>Это может быть «Устав детского объединения», «Кодекс участника детского объединения» и т.д. Правила, обдуманные  и изложенные самими детьми, будут осознанно ими соблюдаться без напоминаний педагога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Выработка системы передачи информации.</w:t>
      </w:r>
    </w:p>
    <w:p>
      <w:pPr>
        <w:pStyle w:val="Normal"/>
        <w:ind w:left="360" w:firstLine="360"/>
        <w:rPr/>
      </w:pPr>
      <w:r>
        <w:rPr/>
        <w:t>Договорённость между участниками детского объединения  и педагогом о системе передачи информации способствует формированию у каждого ответственности не только за собственную деятельность, но и других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ём в ряды детского объединения.</w:t>
      </w:r>
    </w:p>
    <w:p>
      <w:pPr>
        <w:pStyle w:val="Normal"/>
        <w:ind w:left="360" w:firstLine="360"/>
        <w:rPr/>
      </w:pPr>
      <w:r>
        <w:rPr/>
        <w:t>Традиционный ритуал – приём в ряды детского объединения, в ходе которого каждому новичку вручат отличительный знак участника объединения с изображением эмблемы объединения, познакомят с его летописью, историей, самыми успешными воспитанниками и т.д. Причём все используемые атрибуты детского коллектива – результат коллективного творчества детей и педагога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Выбор старосты, распределение поручений между участниками детского коллектива.</w:t>
      </w:r>
    </w:p>
    <w:p>
      <w:pPr>
        <w:pStyle w:val="Normal"/>
        <w:ind w:left="360" w:firstLine="360"/>
        <w:rPr/>
      </w:pPr>
      <w:r>
        <w:rPr/>
        <w:t>Всё это поможет ребёнку почувствовать себя значимым для коллектива, ведь выполняться они будут для всех. Это могут быть несложные поручения: проверка готовности всех ребят к занятию, организация дежурств, раздача каких-либо материалов или предметов, подготовка учебного кабинета к занятию, подготовка какой – либо информации к определённой учебной теме и т.д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Организация форм работы с детьми, выходящими за рамки основного учебного процесса.</w:t>
      </w:r>
    </w:p>
    <w:p>
      <w:pPr>
        <w:pStyle w:val="Normal"/>
        <w:ind w:left="360" w:firstLine="360"/>
        <w:rPr/>
      </w:pPr>
      <w:r>
        <w:rPr/>
        <w:t>Это может быть день рождения коллектива, прогулка по городу, тематический клубный день и т.д. Главное, чтобы в самом этом мероприятии, включая процесс подготовки, нашлось бы маленькое, но важное дело для каждого без исклю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0"/>
        <w:rPr/>
      </w:pPr>
      <w:r>
        <w:rPr>
          <w:b/>
          <w:bCs/>
        </w:rPr>
        <w:t>Выбор относительно постоянного детского актива</w:t>
      </w:r>
      <w:r>
        <w:rPr/>
        <w:t>, который в значительной степени определит жизнедеятельность творческого объединения: инициатива в определении тематики не только массовых дел досугово-развивающего характера, но и учебной работы: подготовка выставочных работ, конкурсных выступлений, тематических проектов и т.д. Выбор детского актива должен иметь предварительную подготовительную  работу. Она включает в себя: определение функций, состава, период деятельности, регулярность смены участников актива. После этого можно проводить выборы, создать положение об активе, в котором будут зафиксированы все позиции, связанные с его деятельность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Организация выездных мероприятий. </w:t>
      </w:r>
    </w:p>
    <w:p>
      <w:pPr>
        <w:pStyle w:val="Normal"/>
        <w:ind w:left="360" w:firstLine="360"/>
        <w:rPr/>
      </w:pPr>
      <w:r>
        <w:rPr/>
        <w:t>Это: профильный лагерь, поход, экспедиция, полевая практика и т.д. Здесь все дети «на виду», от каждого из них зависит состояние всего коллектива, а вкладом каждого определяется общий успех. При организации детской группы в ходе таких мероприятий используют приёмы, которые были приведены выше, ведь работа с коллективом не зависит от места и сроков его деятельности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, средства и принципы воспитания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</w:rPr>
        <w:t>Методы воспитания</w:t>
      </w:r>
      <w:r>
        <w:rPr/>
        <w:t xml:space="preserve"> – это способы взаимодействия педагога и воспитанников, ориентированные на развитие социально значимых потребностей и мотивации ребёнка, его сознания и приёмов поведения.</w:t>
      </w:r>
    </w:p>
    <w:p>
      <w:pPr>
        <w:pStyle w:val="Normal"/>
        <w:ind w:firstLine="720"/>
        <w:rPr/>
      </w:pPr>
      <w:r>
        <w:rPr/>
        <w:t xml:space="preserve">Данные методы традиционно используются в работе педагогов дополнительного образования. </w:t>
      </w:r>
    </w:p>
    <w:p>
      <w:pPr>
        <w:pStyle w:val="Normal"/>
        <w:ind w:firstLine="720"/>
        <w:rPr/>
      </w:pPr>
      <w:r>
        <w:rPr>
          <w:i/>
          <w:iCs/>
        </w:rPr>
        <w:t>Классификация Ю.К. Бабанского</w:t>
      </w:r>
      <w:r>
        <w:rPr/>
        <w:t xml:space="preserve">, выделившего </w:t>
      </w:r>
      <w:r>
        <w:rPr>
          <w:b/>
          <w:bCs/>
        </w:rPr>
        <w:t>3 группы методов</w:t>
      </w:r>
      <w:r>
        <w:rPr/>
        <w:t xml:space="preserve"> по их месту в процессе воспитания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методы формирования сознания</w:t>
      </w:r>
      <w:r>
        <w:rPr/>
        <w:t xml:space="preserve"> (методы убеждения): объяснение, рассказ, беседа, диспут, приме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>
          <w:b/>
          <w:bCs/>
        </w:rPr>
        <w:t>методы организации деятельности и формирования опыта поведения</w:t>
      </w:r>
      <w:r>
        <w:rPr/>
        <w:t>: приучение, педагогическое требование, упражнение, общественное мнение, воспитывающие ситу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>
          <w:b/>
          <w:bCs/>
        </w:rPr>
        <w:t>методы стимулирования поведения и деятельности: поощрение</w:t>
      </w:r>
      <w:r>
        <w:rPr/>
        <w:t xml:space="preserve"> (выражение положительной оценки, признание качеств и поступков) и </w:t>
      </w:r>
      <w:r>
        <w:rPr>
          <w:b/>
          <w:bCs/>
        </w:rPr>
        <w:t>наказание</w:t>
      </w:r>
      <w:r>
        <w:rPr/>
        <w:t xml:space="preserve"> (осуждение действий и поступков, противоречащих нормам поведения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Средства воспитания</w:t>
      </w:r>
      <w:r>
        <w:rPr>
          <w:b/>
          <w:bCs/>
          <w:i/>
          <w:iCs/>
        </w:rPr>
        <w:t xml:space="preserve"> </w:t>
      </w:r>
      <w:r>
        <w:rPr/>
        <w:t>- это источники формирования личност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К ним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различные виды деятельности (трудовая, игровая и т.д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вещи и предме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произведения и явления духовной и материаль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приро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>конкретные мероприятия и формы работы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Принципы воспитания</w:t>
      </w:r>
      <w:r>
        <w:rPr/>
        <w:t xml:space="preserve"> – это общие требования к воспитательному процессу, выражающиеся в нормах, правилах, организации и проведении воспитательной работы.</w:t>
      </w:r>
    </w:p>
    <w:p>
      <w:pPr>
        <w:pStyle w:val="Normal"/>
        <w:ind w:firstLine="480"/>
        <w:rPr/>
      </w:pPr>
      <w:r>
        <w:rPr/>
        <w:t>В современной педагогической науке и практике сложились следующие</w:t>
      </w:r>
      <w:r>
        <w:rPr>
          <w:b/>
          <w:bCs/>
        </w:rPr>
        <w:t xml:space="preserve"> принципы воспитания</w:t>
      </w:r>
      <w:r>
        <w:rPr/>
        <w:t>: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Принцип связи воспитания с жизнью, социокультурной средой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В соответствии с этим принципом воспитание должно строиться  в соответствии с требованиями общества, перспективами его развития, отвечать его потребност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Принцип комплексности, целостности, единства всех компонентов воспитательного процесса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В соответствии с этим принципом в воспитательном процессе должны быть согласованы между собой цели и задачи, содержание и средства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3. Принцип педагогического руководства и самостоятельной деятельности (активности) воспитанников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В соответствии с этим принципом педагог при организации воспитательного процесса должен предлагать те виды деятельности, которые будут стимулировать активность детей, их творческую свободу, сохраняя при этом руководящую позицию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аргина З.А. Практическое пособие для педагога дополнительного образования. – Изд. доп. – М.: Школьная  Пресса, 2008. – 96 с. – («Воспитание школьников. Библиотека журнала»; Вып. 77)  с. 63-73</w:t>
      </w:r>
    </w:p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760345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7.35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о-функциональная мод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педагога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62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ункции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 оценк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агностическая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ость изучения обучающихся и хода воспитания, его результаты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ой ориентаци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ветствие избранных задач уровню воспитанности учащегося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ирование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ветствие выбранных задач уровню воспитательных задач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аторская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ая обеспеченность выполнения педагогических замыслов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илизационно-побудительна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ая готовность детей к  решению поставленных педагогом задач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муникативная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ий контакт между педагогом и учащимися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ирующая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вод цели воспитания в цели деятельности обучающихся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аналитическая и оценочна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евременность и комплексность самоконтроля, самоанализа и самооценки хода вос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– рекоменда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ыстраивайте позитивные отношения между Вами и ребенком. Беседуйте с ребенком дружелюбно, в уважительном тоне. Сдерживайте свой критицизм и создавайте позитивизм в общении. Тон должен демонстрировать только уважение к ребенку, как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Будьте одновременно тверды и добры.  Взрослый должен быть дружелюбным и выступать роли суд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онтроль над подростком требует особого внимания взрослых. Ответный гнев редко приводит к успех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ддерживайте подростка. В отличие от награды поддержка нужна даже тогда, когда он не достигает успе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мейте мужество. Изменение поведения требует практики и терп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емонстрируйте взаимное уважение. Взрослый должен демонстрировать доверие к подростку, уверенность в нем и уважение к нему как к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пехов Вам!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едагогу дополнительного образования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Из каких структурных элементов состоит дополнительная образовательная программа?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рограмма дополнительного образования детей, как правило, включает следующие структурные элементы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1. Титульный лист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. Пояснительную записк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3. Учебно-тематический план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4. Содержание изучаемого курса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5. Методическое обеспечение дополнительной образовательной программы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6. Список литературы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ак оформляется титульный лист дополнительной образовательной программы?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На титульном листе дополнительной образовательной программы должны содержаться следующие сведения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1) полное наименование образовательного учреждения, реализующего дополнительную образовательную программу (программу дополнительного образования детей)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) гриф об утверждении программы (где, когда и кем утверждена дополнительная образовательная программа)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3) тип программы – «Дополнительная образовательная программа» и её название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4) возраст детей, на которых рассчитана дополнительная образовательная программа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5) срок реализации дополнительной образовательной программы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6) ФИО, должность автора(ов) дополнительной образовательной программы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7) название города, населенного пункта, в котором реализуется дополнительная образовательная программа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8) год разработки дополнительной образовательной программы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акую информацию должна содержать пояснительная записка к дополнительной образовательной программе?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 пояснительной записке к программе должны быть обозначены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1) направленность дополнительной образовательной программы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) новизна, актуальность, педагогическая целесообразность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3) цель и задачи дополнительной образовательной программы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4) отличительные особенности данной дополнительной образовательной программы от уже существующих образовательных программ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5) возраст детей, участвующих в реализации данной дополнительной образовательной программы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6) сроки реализации дополнительной образовательной программы (продолжительность образовательного процесса, этапы)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7) формы и режим занятий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8) ожидаемые результаты и способы определения их результативности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9)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ебно-тематический план является основным элементом программы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ебУ Учебно-тематический план раскрывает последовательность разделов и тем предлагаемого курса, а также количество часов на каждую из них, соотношение времени теоретических и практических занятий, должен быть соотнесён с целями и задачами программы, сроками, и регламентом её реализации; обеспечивать получение ожидаемых результатов посредством обоснованной последовательности тем, количества часов на их освоение и разнообразия форм образовательного процесса. Педагог имеет право самостоятельно распределять часы по темам в пределах установленного времен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5.4.Содержание программы дополнительного образования детей необходимо отразить через краткое описание разделов и тем внутри разделов (теоретических и практических видов занятий). Раскрывать содержание тем следует в том порядке, в котором они представлены в учебно-тематическом плане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Методическое обеспечение программы дополнительного образования детей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- обеспечение программы методическими видами продукции (разработки игр, бесед, походов, экскурсий, конкурсов, конференций и т.д.)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- рекомендации по проведению лабораторных и практических работ, по постановке экспериментов или опытов и т.д.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- дидактический и лекционный материалы, методики по исследовательской работе, тематика опытнической или исследовательской работы и т.д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Список литературы. Должно быть приведено два списка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- литература, используемая педагогом для разработки программы и организации образовательного процесса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- литература, рекомендуемая для детей и родителей по данной программе.</w:t>
            </w:r>
          </w:p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КОМЕНДАЦИИ ПЕДАГОГУ ПО РАЗРАБОТКЕ УЧЕБНОГО ЗАНЯТИЯ</w:t>
            </w:r>
            <w:r>
              <w:rPr>
                <w:rStyle w:val="Appleconvertedspace"/>
                <w:rFonts w:cs="Arial" w:ascii="Arial" w:hAnsi="Arial"/>
                <w:b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Учебное занятие – основная форма организации образовательного процесса в учреждении дополнительного образования детей. Предела его совершенствованию нет. Педагоги, творчески подходящие к разработке учебных занятий с учетом достижений педагогики, психологии, передового опыта, обеспечивают высокий уровень преподавания по своему предмет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 целом учебное занятие любого типа можно представить как последовательность следующих этапов: организационного, проверочного, подготовительного, основного, контрольного, итогового. Рассмотрим их подробнее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1 этап – организационны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Задача: подготовка детей к работе на заняти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рганизация начала занятия, постановка образовательных, воспитательных, развивающих задач, сообщение темы и плана занятия, создание психологического настроя на учебную деятельность, активизация внимани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 этап – проверочны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Задача: установление пробелов в знаниях и их коррекци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роверка имеющихся у детей знаний и умений для подготовки к изучению новой темы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3 этап – подготовительны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Задача: обеспечение мотивации обучения и принятия цели заняти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Сообщение темы, цели занятия, постановка познавательных задач, мотивация учебной деятельност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4 этап – основно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Задача определяется в зависимости от цели занятия: усвоение новых знаний; проверка понимания; закрепление знаний и способов действий; обобщение знани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знакомление с новыми знаниями и умениями, показ образца формирования навыков; установление осознанности усвоения знаний; выполнение тренировочных упражнений на освоение и закрепление знаний, умений, навыков по образцу, на перенос в сходную ситуацию, творческого характера, формирование целостного представления знаний по теме и т.п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5 этап – контрольны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Задача: выявление качества и уровня полученных знаний, их коррекци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ыполнение тестовых заданий, различных видов опроса и т.п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6 этап – итоговы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Задача: дать анализ и оценку достижения цели занятия, наметить перспективу работы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одведение итогов занятия, формулирование выводов, поощрение детей за работу на занятии, самооценка детьми своей работы на занятии, информация о домашнем задании, определение перспективы следующих занятий. На каждом занятии должно иметь место повторение закрепление знаний и умений посредством их воспроизведения и выполнения заданий на воспроизведение в измененной ситуаци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Таким образом, каждый этап занятия отличается от другого сменой основного вида деятельности, содержанием и конкретными задачами. Основанием для выделения этапов служит структура процесса усвоения знаний: восприятие – осмысление – запоминание – применение – обобщение – систематизация. Этапы учебного занятия могут быть в различной комбинации или вовсе отсутствовать в зависимости от поставленных педагогом целе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ОЛЖНОСТНАЯ</w:t>
            </w:r>
            <w:r>
              <w:rPr>
                <w:rStyle w:val="Appleconvertedspace"/>
                <w:rFonts w:cs="Arial" w:ascii="Arial" w:hAnsi="Arial"/>
                <w:b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  <w:t xml:space="preserve">                     ИНСТРУКЦИЯ ПЕДАГОГА ДОПОЛНИТЕЛЬНОГО ОБРАЗОВАНИЯ</w:t>
            </w:r>
            <w:r>
              <w:rPr>
                <w:rStyle w:val="Appleconvertedspace"/>
                <w:rFonts w:cs="Arial" w:ascii="Arial" w:hAnsi="Arial"/>
                <w:b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sz w:val="21"/>
                <w:szCs w:val="21"/>
              </w:rPr>
              <w:t>1.ОБЩИЕ ПОЛОЖЕНИЯ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1.1.Трудовые отношения педагога дополнительного образования с администрацией учреждения регулируются контрактом, заключаемым в соответствии с КЗоТ РФ, Законом РФ “Об образовании” и Типовым положением об образовательном учреждении дополнительного образования. Должность педагога дополнительного образования замещается по контракту сроком на 5 лет. Контракт подписывается директором учреждения и педагогом дополнительного образования в письменной форме в двух экземплярах, которые хранятся у каждой из сторон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1.2.Педагог дополнительного образования должен иметь педагогическое, профессиональное образование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1.3. Педагог дополнительного образования назначается на должность и увольняется с должности приказом директора ОУ согласно КЗоТ РФ, непосредственно подчиняется руководителю структурным подразделением и опосредованно - директору школы, заместителям директора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1.3.Педагог дополнительного образования должен знать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?Законодательные и нормативные документы по вопросам образования и финансово-хозяйственной деятельност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?Основы педагогики, психологии, физиологии, гигиены и общетеоретических дисциплин в объеме, необходимом для решения педагогических, научно-методических задач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?Методику и организацию учебно-воспитательного процесса в О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?Программно-методическую документацию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?Правила охраны труда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?Содержание, методику, организацию образовательной деятельности, программы по профилю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 xml:space="preserve">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2. ДОЛЖНОСТНЫЕ ОБЯЗАННОСТИ</w:t>
            </w:r>
            <w:r>
              <w:rPr>
                <w:rStyle w:val="Appleconvertedspace"/>
                <w:rFonts w:cs="Arial" w:ascii="Arial" w:hAnsi="Arial"/>
                <w:b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2.1. Осуществляет руководство кружком, клубом, секцией, студией и другими формами внешкольной работы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комплектует состав коллектива, принимает меры по его сохранению в течение срока их работы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составляет планы и программы с учетом дифференцированного подхода к обучающимся (или осуществляет подбор типовых программ)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беспечивает педагогически обоснованный выбор форм, средств и методов обучения, исходя из психофизиологической, социально-экономической целесообразности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беспечивает соблюдение санитарно- гигиенических норм в течение учебного процесса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систематически повышает свою профессиональную квалификацию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аствует в деятельности методических объединений учреждени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.2. Пропагандирует детское творчество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ыявляет творческие способности обучающихся, способствует их развитию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оддерживает одаренных и талантливых воспитанников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рганизует участие обучающихся в массовых мероприятиях, творческих отчетах, выставках, конкурсах, соревнованиях и др.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казывает консультативную помощь родителям, а также педагогическим работникам в пределах своей компетенции;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существляет связь с другими коллективами по своему профилю деятельност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.3.Ведет учет рабочего времени занятий с детьм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.4. Ежемесячно отчитывается о работе учебного объединения перед заведующим отделом, периодически перед администрацией О 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.5. Выполняет правила внутреннего трудового распорядка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2.6. Участвует в общей работе коллектива, посещает педагогические советы и производственные совещани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Дополнения к должностным обязанностям педагога дополнительного образования 2 квалификационной категории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Имеет знания и умения, превышающие требования стандартов педагогического и другого профессионального труда в области педагогики, психологии, физиологии, а также базового содержания преподаваемого предмета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ладеет и применяет в своей деятельности широкий набор методов, приемов и средств обучения и воспитания, обеспечивающих вариативность образовательного процесса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рактика работы педагога способствует сохранению контингента обучающихся, с которыми он взаимодействует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пределяет перспективы развития своего коллектива и обеспечивает их реализацию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беспечивает устойчивые положительные результаты в образовательном процессе.</w:t>
              <w:br/>
              <w:t>Обеспечивает участие воспитанников в городских смотров, конкурсах и соревнованиях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аствует в обмене передовым педагогическим опытом внутри подразделения О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аствует в методической работе ОУ по своему профилю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Дополнения к должностным обязанностям педагога дополнительного образования 1 квалификационной категории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Имеет знания и умения, позволяющие вести преподавание на разных уровнях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ладеет современными методами психолого-педагогической диагностик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ладеет и применяет в практической деятельности современные педагогические технологи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ладеет методиками анализа учебно-методической работы по предмет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меет решать педагогические задачи с различными по уровню развития, способностей, здоровья и т.д. категориями обучающихся, применяя профильные и разноуровневые программы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аствует работе творческих групп УДО по выработке педагогических принципов и приоритетов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беспечивает высокую результативность образовательного процесса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Реализует на практике свои педагогические разработк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Готовит призеров городских, региональных и международных конкурсов, смотров, соревнований и т.д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Использует в работе опыт педагогов дополнительного образования по профилю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Дополнения к должностным обязанностям педагога дополнительного образования высшей квалификационной категории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сваивает новейшие достижения педагогической науки и практик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Осуществляет оптимальный отбор методов, средств, форм обучения и воспитания дете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Самостоятельно разрабатывает и применяет педагогические технологии или их элементы, которые могут быть рекомендованы к применению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ладеет исследовательскими методами обучения и воспитания обучающихс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аствует в экспериментальной работе О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Создает и реализует на практике авторские образовательные программы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Разрабатывает новые педагогические технологи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Готовит призеров всероссийских, международных конкурсов, смотров соревнований и т.д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редоставляет базу своего коллектива для проведения смотров, конкурсов, выставок, конференций, олимпиад, семинаров с детьми и педагогами по профилю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4. ПРАВА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4.1. Педагог дополнительного образования имеет права, предусмотренные законом “Об образовании” и типовым положением об учреждении дополнительного образования, а также права, предусмотренные в уставе учреждени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едагог дополнительного образования имеет право: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редлагать администрации ОУ и руководителю отдела изменения в программе своего объединения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вносить предложения в дирекцию по улучшению педагогической деятельности О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ользоваться в установленном порядке имуществом О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аствовать в самоуправлении ОУ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участвовать в экспериментальной деятельност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составлять удобное для детей расписание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издавать свои педагогические разработк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привлекать родителей для работы с детьми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 ОТВЕТСТВЕННОСТЬ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5.1. Педагог дополнительного образования несет ответственность за качество работы с детьми, за соблюдение прав и свобод обучающихся, правил охраны труда и санитарно-гигиенических норм в период проведения занятий.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5.2. Педагог дополнительного образования несет ответственность за выполнение своих трудовых обязанностей в соответствии с КЗоТ РФ.</w:t>
            </w:r>
          </w:p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знакомлен (а)_______________________________ ( )</w:t>
            </w:r>
          </w:p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 »___________________________2009 год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6:00Z</dcterms:created>
  <dc:creator>DNS</dc:creator>
  <dc:description/>
  <cp:keywords/>
  <dc:language>en-US</dc:language>
  <cp:lastModifiedBy>елена </cp:lastModifiedBy>
  <dcterms:modified xsi:type="dcterms:W3CDTF">2011-11-09T07:02:00Z</dcterms:modified>
  <cp:revision>7</cp:revision>
  <dc:subject/>
  <dc:title/>
</cp:coreProperties>
</file>